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ОКТЯБРЬ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от 29.01.2025г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 внесении изменений в постановление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20.12.2013 г № 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 программы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Муниципальное управление и гражданское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общество»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  <w:r>
        <w:rPr>
          <w:rFonts w:cs="Arial" w:ascii="Arial" w:hAnsi="Arial"/>
          <w:bCs/>
        </w:rPr>
        <w:t xml:space="preserve"> на 2014-2028 год</w:t>
      </w:r>
      <w:r>
        <w:rPr>
          <w:rFonts w:cs="Arial" w:ascii="Arial" w:hAnsi="Arial"/>
        </w:rPr>
        <w:t>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Октябрьского сельского поселения Поворинского муниципального района Воронежской области, распоряжением Администрации Октябрьского сельского поселения </w:t>
      </w:r>
      <w:r>
        <w:rPr>
          <w:rFonts w:cs="Arial" w:ascii="Arial" w:hAnsi="Arial"/>
          <w:color w:val="000000"/>
        </w:rPr>
        <w:t>от 30.09.2013 года № 15 «Об утверждении перечня муниципальных программ Октябрьского сельского поселения Повори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 Внести изменение 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color w:val="000000"/>
        </w:rPr>
        <w:t>от 20.12.2013 г № 82 «Об утверждении муниципальной  программы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</w:t>
      </w:r>
      <w:r>
        <w:rPr>
          <w:rFonts w:cs="Arial" w:ascii="Arial" w:hAnsi="Arial"/>
        </w:rPr>
        <w:t>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зложив программу в новой редакции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2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Октябрьского</w:t>
      </w:r>
    </w:p>
    <w:p>
      <w:pPr>
        <w:pStyle w:val="Normal"/>
        <w:ind w:left="357" w:hanging="2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В.И. Жидких</w:t>
      </w:r>
    </w:p>
    <w:p>
      <w:pPr>
        <w:pStyle w:val="Heading"/>
        <w:ind w:left="444" w:firstLine="52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6095" w:leader="none"/>
          <w:tab w:val="right" w:pos="9923" w:leader="none"/>
        </w:tabs>
        <w:ind w:firstLine="52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                            </w:t>
      </w:r>
    </w:p>
    <w:p>
      <w:pPr>
        <w:pStyle w:val="Heading"/>
        <w:tabs>
          <w:tab w:val="clear" w:pos="708"/>
          <w:tab w:val="left" w:pos="6095" w:leader="none"/>
          <w:tab w:val="right" w:pos="9923" w:leader="none"/>
        </w:tabs>
        <w:ind w:firstLine="522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риложение к </w:t>
      </w:r>
    </w:p>
    <w:p>
      <w:pPr>
        <w:pStyle w:val="Heading"/>
        <w:tabs>
          <w:tab w:val="clear" w:pos="708"/>
          <w:tab w:val="left" w:pos="6095" w:leader="none"/>
          <w:tab w:val="right" w:pos="9923" w:leader="none"/>
        </w:tabs>
        <w:ind w:firstLine="522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ению администрации</w:t>
      </w:r>
    </w:p>
    <w:p>
      <w:pPr>
        <w:pStyle w:val="Heading"/>
        <w:ind w:firstLine="5220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ктябрьского сельского поселения</w:t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ворин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 xml:space="preserve">От  29.01.2025г.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№ 2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sub_100"/>
      <w:bookmarkStart w:id="1" w:name="sub_1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Муниципальное управление и гражданское общество» </w:t>
      </w:r>
      <w:r>
        <w:rPr>
          <w:rFonts w:cs="Arial" w:ascii="Arial" w:hAnsi="Arial"/>
          <w:b/>
        </w:rPr>
        <w:t>Октябрьского сельского поселения Поворинского муниципального района Воронеж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2" w:name="sub_100"/>
      <w:r>
        <w:rPr>
          <w:rFonts w:cs="Arial" w:ascii="Arial" w:hAnsi="Arial"/>
          <w:b/>
          <w:bCs/>
        </w:rPr>
        <w:t>на 2014-2028 год</w:t>
      </w:r>
      <w:bookmarkEnd w:id="2"/>
      <w:r>
        <w:rPr>
          <w:rFonts w:cs="Arial" w:ascii="Arial" w:hAnsi="Arial"/>
          <w:b/>
          <w:bCs/>
        </w:rPr>
        <w:t>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sub_101"/>
      <w:bookmarkEnd w:id="3"/>
      <w:r>
        <w:rPr>
          <w:rFonts w:cs="Arial" w:ascii="Arial" w:hAnsi="Arial"/>
          <w:b/>
          <w:bCs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/>
        </w:rPr>
        <w:t>Октябрьского сельского поселения Поворинского муниципального района Воронеж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4-2028 год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" w:name="sub_101"/>
      <w:bookmarkStart w:id="5" w:name="sub_101"/>
      <w:bookmarkEnd w:id="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униципальное управление и гражданское общество Октябрьского сельского поселения Поворинского муниципального района Воронежской области» на 2014-2028 год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«Обеспечение реализации муниципальной программы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«Управление муниципальными финансам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.«Финансовое обеспечение муниципальных образований Воронежской области для исполнения переданных полномочий»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«Управление и распоряжение муниципальным имуществом».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создание необходимых условий для эффективной реализации органами местного самоуправления области полномочий по решению вопросов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  создание условий для эффективного управления и распоряжения муниципальным имуществом Октябрьского сельского поселения Поворинского муниципального района Воронежской области в целях повышения доходной части бюджета поселения, обеспечения своевременного поступления денежных средств в бюджет Октябрьского сельского поселения и их использования на успешное выполнение полномоч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дач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Emphasis"/>
                <w:rFonts w:cs="Arial"/>
                <w:b/>
                <w:i w:val="false"/>
                <w:color w:val="000000"/>
              </w:rPr>
              <w:t>-   о</w:t>
            </w:r>
            <w:r>
              <w:rPr>
                <w:rFonts w:cs="Arial"/>
                <w:b w:val="false"/>
                <w:iCs/>
                <w:color w:val="000000"/>
              </w:rPr>
              <w:t>беспечение функционирования администрации Октябрьского сельского поселения Пово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-   повышение качества муниципального управления</w:t>
            </w:r>
            <w:r>
              <w:rPr>
                <w:rFonts w:cs="Arial" w:ascii="Arial" w:hAnsi="Arial"/>
                <w:b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 материально-техническое и финансовое обеспечение деятельности подведомственных учрежден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обеспечение гарантированной на законодательном уровне  компенсации лицам, замещавшим должности муниципальной службы в органах местного самоуправления Октябрьского сельского поселения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и реализации муниципальной программы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4 - 2028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ая сумма затрат  финансирования программы 44 034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 – 2768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 – 3030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 – 2480,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 – 3597,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 – 279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 – 2377,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 – 2320,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 – 2728,2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 – 2990,5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 – 3526,1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 – 3598,9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 – 3373,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 – 2534,7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7 г – 3178,2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 – 3178,2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з местного бюджета 42374,2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 -   271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 – 2632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 – 2412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 – 3529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 – 2680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 – 2298,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 – 2232,5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 – 2637,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 – 2891,5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 – 2879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 –  3381,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 – 3210,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 – 2356,8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7 г – 2994,1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8 г – 2994,1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областного бюджета 2103,3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 г –     58,6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 –     398,3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 –     68,9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 –     68,3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 –   113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 –     78,8 тыс. рубле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 –     88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 –     90,6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 –     99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 –    113,3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 –    217,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 –    163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 –    177,9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7 г –    184,1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 –    184,1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– Бюджет Октябрь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Реализация Программы будет способствовать решению вопросов отнесенных к компетенции администрации, социально-экономическому развитию поселения. Позволит обеспечить функционирование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администрации Октябрьского сельского поселен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повышение удовлетворенности населения деятельностью органов местного самоуправления,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 повышение качества муниципального управл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ценка результатов выполнения программы будет выполняться по следующим направления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-   повышение качества социально-экономического развития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  обеспечение внедрения механизмов прозрачности и эффективного взаимодействия со структурами гражданского общества.</w:t>
            </w:r>
          </w:p>
        </w:tc>
      </w:tr>
    </w:tbl>
    <w:p>
      <w:pPr>
        <w:pStyle w:val="Normal"/>
        <w:autoSpaceDE w:val="false"/>
        <w:ind w:firstLine="59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8" w:name="sub_1000"/>
      <w:bookmarkEnd w:id="8"/>
      <w:r>
        <w:rPr>
          <w:rStyle w:val="Submenutable"/>
          <w:rFonts w:cs="Arial" w:ascii="Arial" w:hAnsi="Arial"/>
          <w:b/>
          <w:bCs/>
          <w:color w:val="000000"/>
          <w:shd w:fill="FFFFFF" w:val="clear"/>
        </w:rPr>
        <w:t xml:space="preserve">1. </w:t>
      </w:r>
      <w:r>
        <w:rPr>
          <w:rFonts w:cs="Arial" w:ascii="Arial" w:hAnsi="Arial"/>
          <w:b/>
          <w:bCs/>
          <w:color w:val="000000"/>
          <w:shd w:fill="FFFFFF" w:val="clear"/>
        </w:rPr>
        <w:t>Характеристика проблем, решение которых осуществляется путе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</w:rPr>
        <w:t>1.1. 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bCs/>
        </w:rPr>
        <w:t xml:space="preserve">Администрация Октябрьского сельского поселения </w:t>
      </w:r>
      <w:r>
        <w:rPr>
          <w:rFonts w:cs="Arial" w:ascii="Arial" w:hAnsi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Поворинского муниципального района. </w:t>
      </w:r>
      <w:r>
        <w:rPr>
          <w:rFonts w:cs="Arial" w:ascii="Arial" w:hAnsi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 w:ascii="Arial" w:hAnsi="Arial"/>
        </w:rPr>
        <w:t xml:space="preserve">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ения обладает правами юридического лица, является муниципальным учреждением, имеет обособленное имущество, от своего имени приобретает и осуществляет имущественные и неимущественные права и обязанности, выступает истцом, ответчиком в судах, имеет гербовую печать, штамп, бланки с соответствующей символикой, счета в кредит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труктуру администрации поселения вход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Глава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пециалисты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ля выполнения своих полномочий необходимо организационное, материально-техническое, информационное, финансовое обеспечение лиц, входящих в состав администрации поселения, для выполнения ими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Основной целью административной реформы проводимой в Российской Федерации на местном уровне, является преодоление разрыва между состоянием муниципального управления и существующим социально-экономическим потенциалом муниципалитета путем кардинального повышения эффективности и результативности работы органов местного самоуправления. В программе социально-экономического развития района указано, что основная стратегическая цель программы: повышение качества жизни населения, формирование благоприятной социальной среды, всестороннее развитие личности на основе динамичного роста эконом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</w:rPr>
        <w:t xml:space="preserve">Для этого необходимо создание благоприятного инвестиционного и предпринимательского климата, </w:t>
      </w:r>
      <w:r>
        <w:rPr>
          <w:rFonts w:cs="Arial" w:ascii="Arial" w:hAnsi="Arial"/>
          <w:lang w:val="ru-MD"/>
        </w:rPr>
        <w:t>увеличение</w:t>
      </w:r>
      <w:r>
        <w:rPr>
          <w:rFonts w:cs="Arial" w:ascii="Arial" w:hAnsi="Arial"/>
        </w:rPr>
        <w:t xml:space="preserve"> доходной части бюджета поселения, сокращение уровня бедности населения, концентрация финансовых и организационных ресурсов на реализацию избранных приоритетов социально-экономического развития поселения, </w:t>
      </w:r>
      <w:r>
        <w:rPr>
          <w:rFonts w:cs="Arial" w:ascii="Arial" w:hAnsi="Arial"/>
          <w:bCs/>
          <w:iCs/>
        </w:rPr>
        <w:t xml:space="preserve">формирование благоприятного социального климата для деятельности и здорового образа жизни населения, создание благоприятных условий развития промышленности, сельского хозяйства, транспорт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еализацию этих задач в первую очередь отвечает администрация поселения, как исполнительно-распорядительный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Считается, что реформа в сфере муниципального управления зависит от повышения качества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административной реформы муниципального управления должны быть решены следующие задачи: повышение качества и доступности муниципальных услуг; повышение общественного доверия к органам местного самоуправления;  обеспечение ориентации деятельности органов местного самоуправления на потребности общества и конкретных клиентов;  оптимизацию и модернизацию административно-управленческих процессов за счет внедрения и муниципальных услуг в электронном виде; обеспечение внедрения механизмов прозрачности и эффективного взаимодействия органов исполнительной власти со структурами гражданского общ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Цель Программы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оздание необходимых условий для эффективной реализации органами местного самоуправления области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</w:rPr>
        <w:t>- организация деятельности администрации Октябрьского сельского поселения Повор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обеспечение функционирования администрации Октябрьского сельского поселения Повор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iCs/>
        </w:rPr>
        <w:t>- повышение качества муниципального управления</w:t>
      </w:r>
      <w:r>
        <w:rPr>
          <w:rFonts w:cs="Arial" w:ascii="Arial" w:hAnsi="Arial"/>
          <w:b/>
          <w:i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материально-техническое и финансовое обеспечение деятельности подведомстве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3.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Реализация муниципальной программы осуществляется в 2014 - 2028 годах.</w:t>
      </w:r>
    </w:p>
    <w:p>
      <w:pPr>
        <w:pStyle w:val="Normal"/>
        <w:autoSpaceDE w:val="false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4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Реализация муниципальной программы будет осуществляться за счет средств  бюджета поселения. Общая сумма затрат  финансирования программы 44 034,7 тыс. рублей, в том числ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4г. – 2768,6 тыс.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5 г – 3030,4 тыс.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6 г – 2480,9 тыс.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7 г – 3597,9 тыс.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8 г – 2793,5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19 г – 2377,4 тыс. рублей;</w:t>
      </w:r>
    </w:p>
    <w:p>
      <w:pPr>
        <w:pStyle w:val="Normal"/>
        <w:rPr/>
      </w:pPr>
      <w:r>
        <w:rPr>
          <w:rFonts w:cs="Arial" w:ascii="Arial" w:hAnsi="Arial"/>
        </w:rPr>
        <w:t>2020 г – 2320,5 тыс. рублей;</w:t>
      </w:r>
    </w:p>
    <w:p>
      <w:pPr>
        <w:pStyle w:val="Normal"/>
        <w:rPr/>
      </w:pPr>
      <w:r>
        <w:rPr>
          <w:rFonts w:cs="Arial" w:ascii="Arial" w:hAnsi="Arial"/>
        </w:rPr>
        <w:t>2021 г – 2728,2 тыс. рублей;</w:t>
      </w:r>
    </w:p>
    <w:p>
      <w:pPr>
        <w:pStyle w:val="Normal"/>
        <w:rPr/>
      </w:pPr>
      <w:r>
        <w:rPr>
          <w:rFonts w:cs="Arial" w:ascii="Arial" w:hAnsi="Arial"/>
        </w:rPr>
        <w:t>2022 г – 2990,5 тыс. рублей;</w:t>
      </w:r>
    </w:p>
    <w:p>
      <w:pPr>
        <w:pStyle w:val="Normal"/>
        <w:rPr/>
      </w:pPr>
      <w:r>
        <w:rPr>
          <w:rFonts w:cs="Arial" w:ascii="Arial" w:hAnsi="Arial"/>
        </w:rPr>
        <w:t>2023 г – 2992,3 тыс. рублей;</w:t>
      </w:r>
    </w:p>
    <w:p>
      <w:pPr>
        <w:pStyle w:val="Normal"/>
        <w:rPr/>
      </w:pPr>
      <w:r>
        <w:rPr>
          <w:rFonts w:cs="Arial" w:ascii="Arial" w:hAnsi="Arial"/>
        </w:rPr>
        <w:t>2024 г – 3598,9 тыс. рублей;</w:t>
      </w:r>
    </w:p>
    <w:p>
      <w:pPr>
        <w:pStyle w:val="Normal"/>
        <w:rPr/>
      </w:pPr>
      <w:r>
        <w:rPr>
          <w:rFonts w:cs="Arial" w:ascii="Arial" w:hAnsi="Arial"/>
        </w:rPr>
        <w:t>2025 г – 3373,5 тыс. рублей;</w:t>
      </w:r>
    </w:p>
    <w:p>
      <w:pPr>
        <w:pStyle w:val="Normal"/>
        <w:rPr/>
      </w:pPr>
      <w:r>
        <w:rPr>
          <w:rFonts w:cs="Arial" w:ascii="Arial" w:hAnsi="Arial"/>
        </w:rPr>
        <w:t>2026 г – 2534,7 тыс. рублей;</w:t>
      </w:r>
    </w:p>
    <w:p>
      <w:pPr>
        <w:pStyle w:val="Normal"/>
        <w:rPr/>
      </w:pPr>
      <w:r>
        <w:rPr>
          <w:rFonts w:cs="Arial" w:ascii="Arial" w:hAnsi="Arial"/>
        </w:rPr>
        <w:t>2027 г – 3178,2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8 г – 3178,2 тыс. рублей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з местного бюджета 41 931,4 тыс. рубл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4г -   2710,0 тыс.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5 г – 2632,1 тыс.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6 г – 2412,0 тыс.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7 г – 3529,6 тыс.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8 г – 2680,5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19 г – 2298,6 тыс. рублей;</w:t>
      </w:r>
    </w:p>
    <w:p>
      <w:pPr>
        <w:pStyle w:val="Normal"/>
        <w:rPr/>
      </w:pPr>
      <w:r>
        <w:rPr>
          <w:rFonts w:cs="Arial" w:ascii="Arial" w:hAnsi="Arial"/>
        </w:rPr>
        <w:t>2020 г – 2232,5 тыс. рублей;</w:t>
      </w:r>
    </w:p>
    <w:p>
      <w:pPr>
        <w:pStyle w:val="Normal"/>
        <w:rPr/>
      </w:pPr>
      <w:r>
        <w:rPr>
          <w:rFonts w:cs="Arial" w:ascii="Arial" w:hAnsi="Arial"/>
        </w:rPr>
        <w:t>2021 г – 2637,6 тыс. рублей;</w:t>
      </w:r>
    </w:p>
    <w:p>
      <w:pPr>
        <w:pStyle w:val="Normal"/>
        <w:rPr/>
      </w:pPr>
      <w:r>
        <w:rPr>
          <w:rFonts w:cs="Arial" w:ascii="Arial" w:hAnsi="Arial"/>
        </w:rPr>
        <w:t>2022 г – 2891,5 тыс. рублей;</w:t>
      </w:r>
    </w:p>
    <w:p>
      <w:pPr>
        <w:pStyle w:val="Normal"/>
        <w:rPr/>
      </w:pPr>
      <w:r>
        <w:rPr>
          <w:rFonts w:cs="Arial" w:ascii="Arial" w:hAnsi="Arial"/>
        </w:rPr>
        <w:t>2023 г – 2879,0 тыс. рублей;</w:t>
      </w:r>
    </w:p>
    <w:p>
      <w:pPr>
        <w:pStyle w:val="Normal"/>
        <w:rPr/>
      </w:pPr>
      <w:r>
        <w:rPr>
          <w:rFonts w:cs="Arial" w:ascii="Arial" w:hAnsi="Arial"/>
        </w:rPr>
        <w:t>2024 г –  3381,5 тыс. рублей;</w:t>
      </w:r>
    </w:p>
    <w:p>
      <w:pPr>
        <w:pStyle w:val="Normal"/>
        <w:rPr/>
      </w:pPr>
      <w:r>
        <w:rPr>
          <w:rFonts w:cs="Arial" w:ascii="Arial" w:hAnsi="Arial"/>
        </w:rPr>
        <w:t>2025 г – 3210,5 тыс. рублей;</w:t>
      </w:r>
    </w:p>
    <w:p>
      <w:pPr>
        <w:pStyle w:val="Normal"/>
        <w:rPr/>
      </w:pPr>
      <w:r>
        <w:rPr>
          <w:rFonts w:cs="Arial" w:ascii="Arial" w:hAnsi="Arial"/>
        </w:rPr>
        <w:t>2026 г – 2356,8 тыс. рублей;</w:t>
      </w:r>
    </w:p>
    <w:p>
      <w:pPr>
        <w:pStyle w:val="Normal"/>
        <w:rPr/>
      </w:pPr>
      <w:r>
        <w:rPr>
          <w:rFonts w:cs="Arial" w:ascii="Arial" w:hAnsi="Arial"/>
        </w:rPr>
        <w:t>2027 г – 2994,1 тыс. рублей;</w:t>
      </w:r>
    </w:p>
    <w:p>
      <w:pPr>
        <w:pStyle w:val="Normal"/>
        <w:rPr/>
      </w:pPr>
      <w:r>
        <w:rPr>
          <w:rFonts w:cs="Arial" w:ascii="Arial" w:hAnsi="Arial"/>
        </w:rPr>
        <w:t>2028 г – 2994,1 тыс. рублей.</w:t>
      </w:r>
    </w:p>
    <w:p>
      <w:pPr>
        <w:pStyle w:val="Normal"/>
        <w:rPr/>
      </w:pPr>
      <w:r>
        <w:rPr>
          <w:rFonts w:cs="Arial" w:ascii="Arial" w:hAnsi="Arial"/>
        </w:rPr>
        <w:t>из областного бюджета 2 103,3тыс. рублей.</w:t>
      </w:r>
    </w:p>
    <w:p>
      <w:pPr>
        <w:pStyle w:val="Normal"/>
        <w:rPr/>
      </w:pPr>
      <w:r>
        <w:rPr>
          <w:rFonts w:cs="Arial" w:ascii="Arial" w:hAnsi="Arial"/>
        </w:rPr>
        <w:t>2014 г –     58,6 тыс. рублей;</w:t>
      </w:r>
    </w:p>
    <w:p>
      <w:pPr>
        <w:pStyle w:val="Normal"/>
        <w:rPr/>
      </w:pPr>
      <w:r>
        <w:rPr>
          <w:rFonts w:cs="Arial" w:ascii="Arial" w:hAnsi="Arial"/>
        </w:rPr>
        <w:t>2015 г –   398,3 тыс. рублей;</w:t>
      </w:r>
    </w:p>
    <w:p>
      <w:pPr>
        <w:pStyle w:val="Normal"/>
        <w:rPr/>
      </w:pPr>
      <w:r>
        <w:rPr>
          <w:rFonts w:cs="Arial" w:ascii="Arial" w:hAnsi="Arial"/>
        </w:rPr>
        <w:t>2016 г –     68,9 тыс. рублей;</w:t>
      </w:r>
    </w:p>
    <w:p>
      <w:pPr>
        <w:pStyle w:val="Normal"/>
        <w:rPr/>
      </w:pPr>
      <w:r>
        <w:rPr>
          <w:rFonts w:cs="Arial" w:ascii="Arial" w:hAnsi="Arial"/>
        </w:rPr>
        <w:t>2017 г –     68,3 тыс. рублей;</w:t>
      </w:r>
    </w:p>
    <w:p>
      <w:pPr>
        <w:pStyle w:val="Normal"/>
        <w:rPr/>
      </w:pPr>
      <w:r>
        <w:rPr>
          <w:rFonts w:cs="Arial" w:ascii="Arial" w:hAnsi="Arial"/>
        </w:rPr>
        <w:t>2018 г –   113,0 тыс. рублей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19 г –     78,8 тыс. рублей. </w:t>
      </w:r>
    </w:p>
    <w:p>
      <w:pPr>
        <w:pStyle w:val="Normal"/>
        <w:rPr/>
      </w:pPr>
      <w:r>
        <w:rPr>
          <w:rFonts w:cs="Arial" w:ascii="Arial" w:hAnsi="Arial"/>
        </w:rPr>
        <w:t>2020 г –     88,0 тыс. рублей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021 г –     90,6 тыс. рублей;</w:t>
      </w:r>
    </w:p>
    <w:p>
      <w:pPr>
        <w:pStyle w:val="Normal"/>
        <w:rPr/>
      </w:pPr>
      <w:r>
        <w:rPr>
          <w:rFonts w:cs="Arial" w:ascii="Arial" w:hAnsi="Arial"/>
        </w:rPr>
        <w:t>2022 г –     99,0 тыс. рублей;</w:t>
      </w:r>
    </w:p>
    <w:p>
      <w:pPr>
        <w:pStyle w:val="Normal"/>
        <w:rPr/>
      </w:pPr>
      <w:r>
        <w:rPr>
          <w:rFonts w:cs="Arial" w:ascii="Arial" w:hAnsi="Arial"/>
        </w:rPr>
        <w:t>2023 г –    113,3 тыс. рублей;</w:t>
      </w:r>
    </w:p>
    <w:p>
      <w:pPr>
        <w:pStyle w:val="Normal"/>
        <w:rPr/>
      </w:pPr>
      <w:r>
        <w:rPr>
          <w:rFonts w:cs="Arial" w:ascii="Arial" w:hAnsi="Arial"/>
        </w:rPr>
        <w:t>2024 г –    217,4 тыс. рублей;</w:t>
      </w:r>
    </w:p>
    <w:p>
      <w:pPr>
        <w:pStyle w:val="Normal"/>
        <w:rPr/>
      </w:pPr>
      <w:r>
        <w:rPr>
          <w:rFonts w:cs="Arial" w:ascii="Arial" w:hAnsi="Arial"/>
        </w:rPr>
        <w:t>2025 г –    163,0 тыс. рублей;</w:t>
      </w:r>
    </w:p>
    <w:p>
      <w:pPr>
        <w:pStyle w:val="Normal"/>
        <w:rPr/>
      </w:pPr>
      <w:r>
        <w:rPr>
          <w:rFonts w:cs="Arial" w:ascii="Arial" w:hAnsi="Arial"/>
        </w:rPr>
        <w:t>2026 г –    177,9 тыс. рублей;</w:t>
      </w:r>
    </w:p>
    <w:p>
      <w:pPr>
        <w:pStyle w:val="Normal"/>
        <w:rPr/>
      </w:pPr>
      <w:r>
        <w:rPr>
          <w:rFonts w:cs="Arial" w:ascii="Arial" w:hAnsi="Arial"/>
        </w:rPr>
        <w:t>2027 г –    184,1 тыс. рублей;</w:t>
      </w:r>
    </w:p>
    <w:p>
      <w:pPr>
        <w:pStyle w:val="Normal"/>
        <w:rPr/>
      </w:pPr>
      <w:r>
        <w:rPr>
          <w:rFonts w:cs="Arial" w:ascii="Arial" w:hAnsi="Arial"/>
        </w:rPr>
        <w:t>2028 г –    184,1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Система управления реализацие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еализация Программы осуществляется в соответствии с действующими Федеральными законами, законами Воронежской области, муниципальными правовыми актами Поворинского муниципального района, Октябрьского сельского поселения определяющими механизм реализации муниципальной программ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щее руководство и контроль за ходом реализации программы осуществляет глава администрации Октябрьского сельского поселения. В его обязанности входи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координация деятельности по реализации мероприятий 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ссмотрение материалов о ходе реализации программы и по мере необходимости уточнение мероприятий, предусмотренных программой, объёмов финансир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есёт ответственность за своевременную и полную реализацию программных мероприяти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щую оценку деятельности администрации ежегодно дает Совет народных депутатов Октябрьского сельского поселения, по итогам отчета Главы администрации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жидаемые результаты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Реализация Программы будет способствовать решению вопросов отнесенных к компетенции администрации, социально-экономическому развитию поселения. Позволит обеспечить функционирование </w:t>
      </w:r>
      <w:r>
        <w:rPr>
          <w:rFonts w:cs="Arial" w:ascii="Arial" w:hAnsi="Arial"/>
          <w:bCs/>
        </w:rPr>
        <w:t>администрации Октябрьского сельского поселения</w:t>
      </w:r>
      <w:r>
        <w:rPr>
          <w:rFonts w:cs="Arial" w:ascii="Arial" w:hAnsi="Arial"/>
        </w:rPr>
        <w:t>, повышение удовлетворенности населения деятельностью органов местного самоуправления,</w:t>
      </w:r>
      <w:r>
        <w:rPr>
          <w:rFonts w:cs="Arial" w:ascii="Arial" w:hAnsi="Arial"/>
          <w:bCs/>
        </w:rPr>
        <w:t xml:space="preserve"> повышение качества муниципального управления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ка результатов выполнения программы будет выполняться по следующим направлениям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- повышение качества социально-экономического развития поселения;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обеспечение внедрения механизмов прозрачности и эффективного взаимодействия со структурами гражданского общества.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Муниципальное управление и гражданское общест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на 2014-2028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Муниципальное управление и гражданское общество» Октябр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 района Воронежской обла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а 2014-2028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66"/>
        <w:gridCol w:w="1842"/>
        <w:gridCol w:w="1551"/>
        <w:gridCol w:w="859"/>
        <w:gridCol w:w="709"/>
        <w:gridCol w:w="709"/>
        <w:gridCol w:w="708"/>
        <w:gridCol w:w="851"/>
        <w:gridCol w:w="709"/>
        <w:gridCol w:w="710"/>
        <w:gridCol w:w="710"/>
        <w:gridCol w:w="710"/>
        <w:gridCol w:w="710"/>
        <w:gridCol w:w="708"/>
        <w:gridCol w:w="1701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(годы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вания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бъемы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2028 г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Октябрь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72,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я Октябрьского сельского поселения Поворинского муниципального района Воронежской области 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правление муниципальными финансам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2028 г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Октябрь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2028 г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Октябрь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правление и распоряжение муниципальным имущество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2028 г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Октябрь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я Октябрьского сельского поселения Поворинского муниципального района Воронежской област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22-2028 г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ктябрь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" w:leader="none"/>
              </w:tabs>
              <w:ind w:right="-75" w:hanging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     30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396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4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2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(годы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вания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бъемы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8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2028 г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Октябрь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41,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я Октябрьского сельского поселения Поворинского муниципального района Воронежской области 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правление муниципальными финансам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2028 г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Октябрь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2028 г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Октябрь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правление и распоряжение муниципальным имущество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2028 г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Октябрь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я Октябрьского сельского поселения Поворинского муниципального района Воронежской област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22-2028 г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ктябрь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7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49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еспечение реализации муниципальной программ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ктябрь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воринского муниципального района</w:t>
      </w:r>
      <w:r>
        <w:rPr>
          <w:rFonts w:cs="Arial" w:ascii="Arial" w:hAnsi="Arial"/>
          <w:b/>
          <w:bCs/>
        </w:rPr>
        <w:t xml:space="preserve"> Воронеж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14 – 2028 годы»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Обеспечение реализации муниципальной программ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 подпрограммы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Октябрьского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 xml:space="preserve">Создание необходимых условий для эффективной реализации полномочий органами местного самоуправления </w:t>
            </w:r>
            <w:r>
              <w:rPr>
                <w:rFonts w:cs="Arial" w:ascii="Arial" w:hAnsi="Arial"/>
              </w:rPr>
              <w:t>Октябрьского сельского поселения</w:t>
            </w:r>
            <w:r>
              <w:rPr>
                <w:rFonts w:cs="Arial" w:ascii="Arial" w:hAnsi="Arial"/>
                <w:spacing w:val="-5"/>
              </w:rPr>
              <w:t xml:space="preserve"> по решению вопросов местного зна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Октябрьского сельского поселения.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влечение населения Октябрьского сельского поселения к непосредственному участию в осуществлении местного самоуправления.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Обеспечение доступа к информации о деятельности    органов местного самоуправления Октябрьского сельского поселения на основе использования информационно-коммуникационных технолог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администрации Октябрьского сельского поселения, главы Октябрьского сельского поселения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- 2028 годы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одпрограммы – 40711,10 тыс. рублей. Объем бюджетных ассигнований на реализацию подпрограммы муниципальной программы по годам составляет (тыс. рублей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246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94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342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502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36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2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23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26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81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2753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  327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 308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6 год – 223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7 год – 287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8 год – 2874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з местного бюджета 40260,6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 -   246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 – 261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 – 2342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 – 3502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 – 232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 – 2262,6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 – 2320,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 – 2613,7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 – 2814,7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 – 2753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 –   3190,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 – 3080,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 – 2236,8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7 г – 2874,1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8 г – 2874,1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областного бюджета 450,5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 –   331,6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 –     37,7 тыс.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 – 81,2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– Бюджет Октябрь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овышение качества подготовки муниципальных нормативных правовых актов органов местного самоуправления Октябрьского сельского поселения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овышение уровня информированности населения о деятельности органов местного самоуправления Октябрь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Укрепление материально-технического оснащ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Октябрьского сельского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bCs/>
        </w:rPr>
        <w:t xml:space="preserve">«Обеспечение реализации муниципальной программы» </w:t>
      </w:r>
      <w:r>
        <w:rPr>
          <w:rFonts w:cs="Arial" w:ascii="Arial" w:hAnsi="Arial"/>
        </w:rPr>
        <w:t xml:space="preserve"> муниципальной программы «Муниципальное управление и гражданское общество Октябрьского сельского поселения Поворинского муниципального района Воронежской области на 2014 – 2028 годы» (далее – подпрограмма) представляет собой программный документ, направленный на достижение целей и решение задач Администрации Октябрьского сельского поселения Поворинского муниципального района по материально-техническому и финансовому обеспечению деятельности аппар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ее реализации планируется осуществление мероприятий, направленных на обеспечение комплексного социально-экономического развития Октябрьского сельского поселения Поворинского муниципального района, исполнение полномочий Администрации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проводимой Администрацией муниципальной политики осуществляется за счет бюджетных ассигнований бюджета Октябрьского сельского поселения Повор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ция является исполнительно-распорядительным органом муниципального образования, наделенным Уставом Октябрьского сельского поселения Поворинского муниципального района Воронежской области полномочиями по решению вопросов местного значения. В настоящее время сформирована достаточно эффективная и устойчивая структура Администрации, состоящая из главы Администрации и аппарата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сущест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Октябрьского сельского поселения Поворинского муниципального района Воронежской области, нормативных правовых актов Совета народных депутатов Октябрьского сельского поселения Поворинского муниципального района Воронежской области, принятых в пределах его компетенции на территории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исполнение полномочий органов местного самоуправления поселения по решению вопросов местного значения, за исключением вопросов, отнесенных Уставом Октябрьского сельского поселения Поворинского муниципального района к компетенции Совета народных депутатов Октябрьского сельского поселения Поворинского муниципального района Воронежской области в соответствии с федеральными законами и законами Воронеж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аботка проектов планов и программ социально-экономического развития поселения, проекта бюджета поселения, проекта программы приватизации объектов муниципальной собственности, организация их ис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е комплексного социально-экономического развития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здание муниципальных предприятий и учреждений, осуществление финансового обеспечения деятельности муниципальных казенных учреждений, а также формирование и размещение муниципального заказ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осуществление иных полномочий, предусмотренных действующим федеральным и региональным законодательством, Уставом Октябрьского сельского поселения Поворинского муниципального района и иными муниципальными правовыми акт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полнительные органы муниципальной власти Октябрьского сельского поселения Поворинского муниципального района в соответствии с возложенными на них полномочи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рабатывают и осуществляют меры по обеспечению комплексного социально-экономического развития Октябрьского сельского поселения в проведении единой государственной политики в отдельных областях социального обеспечения, здравоохранения, науки, образования, культуры, экологии, экономики, и координируют деятельность в соответствующих сфер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ью реализации мероприятий является создание условий для эффективного выполнения полномочий исполнительно-распорядительного органа местного самоуправления Октябрьского сельского поселения Поворин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обеспечить решение следующих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оптимальных условий для оптимизации и повышения эффективности реализации полномочий Администрации, переданных в соответствии с законами Воронеж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воевременным исполнением аппаратом Администрации и отраслевыми (функциональными) органами действующего законодательства, а также поручений главы Администрации, служебных и и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безопасности информационных систем и систем связи Админ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ем, характеризующими достижение цели, является об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  <w:w w:val="99"/>
        </w:rPr>
        <w:t>п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</w:rPr>
        <w:t>е</w:t>
      </w:r>
      <w:r>
        <w:rPr>
          <w:rFonts w:cs="Arial" w:ascii="Arial" w:hAnsi="Arial"/>
          <w:w w:val="99"/>
        </w:rPr>
        <w:t>н</w:t>
      </w:r>
      <w:r>
        <w:rPr>
          <w:rFonts w:cs="Arial" w:ascii="Arial" w:hAnsi="Arial"/>
          <w:spacing w:val="1"/>
          <w:w w:val="99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w w:val="99"/>
        </w:rPr>
        <w:t>в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  <w:w w:val="99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w w:val="99"/>
        </w:rPr>
        <w:t>л</w:t>
      </w:r>
      <w:r>
        <w:rPr>
          <w:rFonts w:cs="Arial" w:ascii="Arial" w:hAnsi="Arial"/>
          <w:spacing w:val="1"/>
          <w:w w:val="99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w w:val="99"/>
        </w:rPr>
        <w:t>н</w:t>
      </w:r>
      <w:r>
        <w:rPr>
          <w:rFonts w:cs="Arial" w:ascii="Arial" w:hAnsi="Arial"/>
          <w:spacing w:val="1"/>
          <w:w w:val="99"/>
        </w:rPr>
        <w:t>и</w:t>
      </w:r>
      <w:r>
        <w:rPr>
          <w:rFonts w:cs="Arial" w:ascii="Arial" w:hAnsi="Arial"/>
        </w:rPr>
        <w:t>я 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о</w:t>
      </w:r>
      <w:r>
        <w:rPr>
          <w:rFonts w:cs="Arial" w:ascii="Arial" w:hAnsi="Arial"/>
          <w:w w:val="99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  <w:w w:val="99"/>
        </w:rPr>
        <w:t>и</w:t>
      </w:r>
      <w:r>
        <w:rPr>
          <w:rFonts w:cs="Arial" w:ascii="Arial" w:hAnsi="Arial"/>
          <w:spacing w:val="-1"/>
        </w:rPr>
        <w:t>я</w:t>
      </w:r>
      <w:r>
        <w:rPr>
          <w:rFonts w:cs="Arial" w:ascii="Arial" w:hAnsi="Arial"/>
          <w:w w:val="99"/>
        </w:rPr>
        <w:t>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п</w:t>
      </w:r>
      <w:r>
        <w:rPr>
          <w:rFonts w:cs="Arial" w:ascii="Arial" w:hAnsi="Arial"/>
        </w:rPr>
        <w:t>о материально-техническому и финансовому обеспечению деятельности Администрации Октябрьского сельского поселения Поворин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основных мероприятий 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редполагаемые мероприятия по реализации муниципальной 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Обеспечение функций органов местного  самоуправления Октябрь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беспечение деятельности главы Октябр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мер муниципального регул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ное самоуправление осуществляется на всей территории Октябр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ницы территории поселения устанавливаются и изменяются законами Воронежской области в соответствии с требованиями федерального законодатель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Границы Октябрьского сельского поселения устанавливаются с учетом необходимости создания условий для решения вопросов местного знач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вовую основу местного самоуправления Октябрьского сельского поселения составля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щепризнанные принципы и нормы международного пра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международные договоры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нституция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едеральные конституционные зако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ругие федеральные зако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коны и иные нормативные правовые акты Воронеж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Устав Октябрь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иные муниципальные правовые акты Октябрь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овое обеспечение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</w:t>
      </w:r>
      <w:r>
        <w:rPr>
          <w:rFonts w:cs="Arial" w:ascii="Arial" w:hAnsi="Arial"/>
        </w:rPr>
        <w:t>муниципальной подпрограммы</w:t>
      </w:r>
      <w:r>
        <w:rPr>
          <w:rFonts w:cs="Arial" w:ascii="Arial" w:hAnsi="Arial"/>
          <w:color w:val="000000"/>
        </w:rPr>
        <w:t xml:space="preserve"> составляет  </w:t>
      </w:r>
      <w:r>
        <w:rPr>
          <w:rFonts w:cs="Arial" w:ascii="Arial" w:hAnsi="Arial"/>
        </w:rPr>
        <w:t xml:space="preserve">40711,10 </w:t>
      </w:r>
      <w:r>
        <w:rPr>
          <w:rFonts w:cs="Arial" w:ascii="Arial" w:hAnsi="Arial"/>
          <w:color w:val="000000"/>
        </w:rPr>
        <w:t>тыс. рублей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бюджетных ассигнований на реализацию муниципальной подпрограммы – 40711,10 тыс. рублей. Объем бюджетных ассигнований на реализацию подпрограммы муниципальной программы по годам составляет (тыс. рублей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246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941,6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342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502,6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363,2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– 2262,6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2320,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2613,7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2814,7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23 год – 2753,0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24 год –   3271,7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25 год – 3080,5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26 год – 2236,8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27 год – 2874,1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28 год – 2874,1 тыс.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местного бюджета 40 260,6 тыс. руб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4г -   2460,0 тыс.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 – 2610,0 тыс.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 – 2342,0 тыс.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 – 3502,6 тыс.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 – 2325,5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19 г – 2262,6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 – 2320,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 – 2613,7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 – 2814,7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 – 2753,0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24 год –   3190,5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25 год – 3080,5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26 год – 2236,8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27 год – 2874,1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28 год – 2874,1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из областного бюджета 450,5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5 г –   331,6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г –     37,7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г – 81,2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реализации государственной программы могут проявиться внешние и внутренние рис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и меры по управлению и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4"/>
        <w:gridCol w:w="52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по управле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объемов ассигнований на реализацию 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цент в муниципальной программе сделан на административные мероприятия, что позволит снизить коэффициент эластичности между достижением целей муниципальной программы и объемом ассигнований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законодательства в части перераспределения полномочий между федеральным центром и субъектами Российской Федерации по вопросам взаимодействия со средствами массовой информации, некоммерческими организациям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казанном случае ряд мероприятий муниципальной программы будет заменен другими, соответствующими изменившимся требованиям законодательства, но при этом позволяющими обеспечить достижение запланированных показателей эффектив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утренние риски и меры по управлению и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4"/>
        <w:gridCol w:w="52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по управле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ый уровень эффективности внутренних организационных процессов муниципальной программы, что приведет к неисполнению закрепленных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план мероприятий по реализации муниципальной программы позволит оперативно отслеживать и реагировать на ситуацию с ее неисполнением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остаточная профессиональная компетентность сотрудников муниципальной 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расходов муниципальной программы предусмотрены мероприятия по повышению профессиональной компетентности сотрудников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, связанные с увеличением затрат при запланированных расходах, проведении капитального и текущего ремонтов объектов, связанных с изменениями текущей стоимости основных строительных материалов, стоимости расходов на организацию работ, изменениями средней месячной величины оплаты труда строителей, возможностью включения в себестоимость дополнительных затра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муниципальной программы в объеме средств, предусмотренных решением о бюджете, с учетом применения коэффициента инфля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ка эффективност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с</w:t>
      </w:r>
      <w:r>
        <w:rPr>
          <w:w w:val="99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w w:val="99"/>
          <w:sz w:val="24"/>
          <w:szCs w:val="24"/>
        </w:rPr>
        <w:t>н</w:t>
      </w:r>
      <w:r>
        <w:rPr>
          <w:spacing w:val="1"/>
          <w:w w:val="99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w w:val="99"/>
          <w:sz w:val="24"/>
          <w:szCs w:val="24"/>
        </w:rPr>
        <w:t>в</w:t>
      </w:r>
      <w:r>
        <w:rPr>
          <w:spacing w:val="-1"/>
          <w:sz w:val="24"/>
          <w:szCs w:val="24"/>
        </w:rPr>
        <w:t>ы</w:t>
      </w:r>
      <w:r>
        <w:rPr>
          <w:w w:val="99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w w:val="99"/>
          <w:sz w:val="24"/>
          <w:szCs w:val="24"/>
        </w:rPr>
        <w:t>л</w:t>
      </w:r>
      <w:r>
        <w:rPr>
          <w:spacing w:val="1"/>
          <w:w w:val="99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w w:val="99"/>
          <w:sz w:val="24"/>
          <w:szCs w:val="24"/>
        </w:rPr>
        <w:t>н</w:t>
      </w:r>
      <w:r>
        <w:rPr>
          <w:spacing w:val="1"/>
          <w:w w:val="99"/>
          <w:sz w:val="24"/>
          <w:szCs w:val="24"/>
        </w:rPr>
        <w:t>и</w:t>
      </w:r>
      <w:r>
        <w:rPr>
          <w:sz w:val="24"/>
          <w:szCs w:val="24"/>
        </w:rPr>
        <w:t>я 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о</w:t>
      </w:r>
      <w:r>
        <w:rPr>
          <w:w w:val="99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w w:val="99"/>
          <w:sz w:val="24"/>
          <w:szCs w:val="24"/>
        </w:rPr>
        <w:t>и</w:t>
      </w:r>
      <w:r>
        <w:rPr>
          <w:spacing w:val="-1"/>
          <w:sz w:val="24"/>
          <w:szCs w:val="24"/>
        </w:rPr>
        <w:t>я</w:t>
      </w:r>
      <w:r>
        <w:rPr>
          <w:w w:val="99"/>
          <w:sz w:val="24"/>
          <w:szCs w:val="24"/>
        </w:rPr>
        <w:t>тий</w:t>
      </w:r>
      <w:r>
        <w:rPr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п</w:t>
      </w:r>
      <w:r>
        <w:rPr>
          <w:sz w:val="24"/>
          <w:szCs w:val="24"/>
        </w:rPr>
        <w:t>о материально-техническому и финансовому обеспечению деятельности Администрации Октябрьского сельского поселения Поворинского муниципального района к 2028 году на 90 %.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Управление муниципальными финансам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ктябрь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воринского муниципального района</w:t>
      </w:r>
      <w:r>
        <w:rPr>
          <w:rFonts w:cs="Arial" w:ascii="Arial" w:hAnsi="Arial"/>
          <w:b/>
          <w:bCs/>
        </w:rPr>
        <w:t xml:space="preserve"> Воронеж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14 – 2028 годы»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15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А С П О Р 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ы «Управление муниципальными финансами»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Основное мероприятие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Октябрь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ь подпрограммы муниципальной</w:t>
            </w:r>
            <w:r>
              <w:rPr>
                <w:rFonts w:cs="Arial" w:ascii="Arial" w:hAnsi="Arial"/>
                <w:bCs/>
                <w:spacing w:val="-2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>
                <w:rFonts w:cs="Arial" w:ascii="Arial" w:hAnsi="Arial"/>
                <w:spacing w:val="-5"/>
              </w:rPr>
              <w:t xml:space="preserve">Создание условий для  эффективного управления </w:t>
            </w:r>
            <w:r>
              <w:rPr>
                <w:rFonts w:cs="Arial" w:ascii="Arial" w:hAnsi="Arial"/>
              </w:rPr>
              <w:t>финансами администрации Октябрь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дачи подпрограммы муниципальной</w:t>
            </w:r>
            <w:r>
              <w:rPr>
                <w:rFonts w:cs="Arial" w:ascii="Arial" w:hAnsi="Arial"/>
                <w:bCs/>
                <w:spacing w:val="-2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>
                <w:rFonts w:cs="Arial" w:ascii="Arial" w:hAnsi="Arial"/>
              </w:rPr>
              <w:t>1. Совершенствование нормативного правового регулирования бюджетного процесса в Октябрь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pacing w:val="-6"/>
              </w:rPr>
              <w:t xml:space="preserve">Совершенствование процедур составления и организации исполнения  </w:t>
            </w:r>
            <w:r>
              <w:rPr>
                <w:rFonts w:cs="Arial" w:ascii="Arial" w:hAnsi="Arial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jc w:val="both"/>
              <w:rPr/>
            </w:pPr>
            <w:r>
              <w:rPr>
                <w:rFonts w:cs="Arial" w:ascii="Arial" w:hAnsi="Arial"/>
              </w:rPr>
              <w:t>3. Эффективное управление муниципальным долгом администрации Октябрь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>
                <w:rFonts w:cs="Arial" w:ascii="Arial" w:hAnsi="Arial"/>
              </w:rPr>
              <w:t>5. Обеспечение доступности информации о бюджетном процессе в администрации Октябрь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Целевые </w:t>
            </w:r>
            <w:r>
              <w:rPr>
                <w:rFonts w:cs="Arial" w:ascii="Arial" w:hAnsi="Arial"/>
                <w:bCs/>
                <w:spacing w:val="-2"/>
              </w:rPr>
              <w:t xml:space="preserve">индикаторы и </w:t>
            </w:r>
            <w:r>
              <w:rPr>
                <w:rFonts w:cs="Arial" w:ascii="Arial" w:hAnsi="Arial"/>
                <w:bCs/>
              </w:rPr>
              <w:t xml:space="preserve">показатели подпрограммы </w:t>
            </w:r>
            <w:r>
              <w:rPr>
                <w:rFonts w:cs="Arial" w:ascii="Arial" w:hAnsi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воевременное внесение изменений в решение о бюджетном процессе в Октябрьском сельском поселении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jc w:val="both"/>
              <w:rPr/>
            </w:pPr>
            <w:r>
              <w:rPr>
                <w:rFonts w:cs="Arial" w:ascii="Arial" w:hAnsi="Arial"/>
              </w:rPr>
              <w:t>2. Соблюдение порядка и сроков разработки проекта  бюджета, установленных правовым актом администрации Октябрьского сельского поселения.</w:t>
            </w:r>
          </w:p>
          <w:p>
            <w:pPr>
              <w:pStyle w:val="TextBody"/>
              <w:ind w:lef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ставление и утверждение  бюджетной росписи  бюджета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jc w:val="both"/>
              <w:rPr/>
            </w:pPr>
            <w:r>
              <w:rPr>
                <w:rFonts w:cs="Arial" w:ascii="Arial" w:hAnsi="Arial"/>
              </w:rPr>
              <w:t>4. Составление и представление в Совет народных депутатов Октябрьского сельского поселения Поворинского муниципального района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 Доля расходов на обслуживание муниципального долга в общем объеме расходов 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jc w:val="both"/>
              <w:rPr/>
            </w:pPr>
            <w:r>
              <w:rPr>
                <w:rFonts w:cs="Arial" w:ascii="Arial" w:hAnsi="Arial"/>
              </w:rPr>
              <w:t>7. Проведение публичных слушаний по проекту  бюджета на очередной финансовый год и плановый период и по годовому отчету об исполнении бюджета Октябрь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Сроки </w:t>
            </w:r>
            <w:r>
              <w:rPr>
                <w:rFonts w:cs="Arial" w:ascii="Arial" w:hAnsi="Arial"/>
                <w:bCs/>
              </w:rPr>
              <w:t xml:space="preserve">реализации подпрограммы муниципальной </w:t>
            </w:r>
            <w:r>
              <w:rPr>
                <w:rFonts w:cs="Arial" w:ascii="Arial" w:hAnsi="Arial"/>
                <w:bCs/>
                <w:spacing w:val="-2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1" w:firstLine="540"/>
              <w:jc w:val="center"/>
              <w:rPr/>
            </w:pPr>
            <w:r>
              <w:rPr>
                <w:rFonts w:cs="Arial" w:ascii="Arial" w:hAnsi="Arial"/>
              </w:rPr>
              <w:t>2014 —2028 годы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из средств бюджета составляет – 100,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.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муниципальной программы по годам составляет (тыс. рублей):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Местны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jc w:val="both"/>
              <w:rPr/>
            </w:pPr>
            <w:r>
              <w:rPr>
                <w:rFonts w:cs="Arial" w:ascii="Arial" w:hAnsi="Arial"/>
              </w:rPr>
              <w:t>2. Разработка и внесение в администрацию Октябрь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>3. Утверждение решением Совета народных депутатов Октябрьского сельского поселения отчета об исполнении бюджета в сроки, установленные бюджетным законодательством Российской Федерации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2010-2012 годах была проведена реформа системы финансового обеспечения муниципальных услуг в рамках реализации Федерального закона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rFonts w:cs="Arial" w:ascii="Arial" w:hAnsi="Arial"/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jc w:val="center"/>
        <w:rPr/>
      </w:pP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</w:rPr>
        <w:t>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</w:rPr>
        <w:t>Цель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дпрограммы является </w:t>
      </w:r>
      <w:r>
        <w:rPr>
          <w:rFonts w:cs="Arial" w:ascii="Arial" w:hAnsi="Arial"/>
          <w:spacing w:val="-5"/>
        </w:rPr>
        <w:t xml:space="preserve">создание условий эффективного управления муниципальными </w:t>
      </w:r>
      <w:r>
        <w:rPr>
          <w:rFonts w:cs="Arial" w:ascii="Arial" w:hAnsi="Arial"/>
        </w:rPr>
        <w:t>финансами Октябрьского сельского посел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9"/>
        </w:rPr>
        <w:t xml:space="preserve">Достижение цели подпрограммы требует решения ее задач путем реализации </w:t>
      </w:r>
      <w:r>
        <w:rPr>
          <w:rFonts w:cs="Arial" w:ascii="Arial" w:hAnsi="Arial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</w:rPr>
        <w:t>Задача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1. Совершенствование нормативного правового регулирования бюджетного процесса в Октябр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6"/>
        </w:rPr>
        <w:t xml:space="preserve">Совершенствование процедур составления и организации исполнения  </w:t>
      </w:r>
      <w:r>
        <w:rPr>
          <w:rFonts w:cs="Arial" w:ascii="Arial" w:hAnsi="Arial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Эффективное управление муниципальным долгом 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6.Обеспечение доступности информации о бюджетном процессе в администрации Октябрьского сельского поселения.</w:t>
      </w:r>
    </w:p>
    <w:p>
      <w:pPr>
        <w:pStyle w:val="Normal"/>
        <w:shd w:fill="FFFFFF" w:val="clear"/>
        <w:spacing w:before="274" w:after="0"/>
        <w:ind w:firstLine="540"/>
        <w:rPr/>
      </w:pPr>
      <w:r>
        <w:rPr>
          <w:rFonts w:cs="Arial" w:ascii="Arial" w:hAnsi="Arial"/>
        </w:rPr>
        <w:t xml:space="preserve">Описание целевых индикаторов и </w:t>
      </w:r>
      <w:r>
        <w:rPr>
          <w:rFonts w:cs="Arial" w:ascii="Arial" w:hAnsi="Arial"/>
          <w:bCs/>
        </w:rPr>
        <w:t>показателе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дпрограммы:</w:t>
      </w:r>
    </w:p>
    <w:p>
      <w:pPr>
        <w:pStyle w:val="Normal"/>
        <w:shd w:fill="FFFFFF" w:val="clear"/>
        <w:spacing w:before="274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Своевременное внесение изменений в решение о бюджетном процессе  в соответствии с требованиями действующего федерального бюджетного законодательства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Arial" w:ascii="Arial" w:hAnsi="Arial"/>
        </w:rPr>
        <w:t>2.Соблюдение порядка и сроков разработки проекта бюджета Октябрьского сельского поселения, установленных правовым актом администрации Октябрьского сельского поселения.</w:t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Составление и утверждение бюджетной роспис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</w:rPr>
        <w:t>4.Составление и представление в Совет народных депутатов Октябрьского сельского поселения годового отчета об исполнении 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</w:rPr>
        <w:t>6.Проведение публичных слушаний по проекту бюджета Октябрьского сельского поселения на очередной финансовый год и плановый период и по годовому отчету об исполнении бюджета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spacing w:val="-1"/>
          <w:sz w:val="24"/>
          <w:szCs w:val="24"/>
        </w:rPr>
        <w:t>Срок реализации подпрограммы 2014-2028 год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firstLine="540"/>
        <w:rPr/>
      </w:pPr>
      <w:r>
        <w:rPr>
          <w:rFonts w:cs="Arial" w:ascii="Arial" w:hAnsi="Arial"/>
          <w:bCs/>
        </w:rPr>
        <w:t>Ожидаемые результат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rFonts w:cs="Arial" w:ascii="Arial" w:hAnsi="Arial"/>
        </w:rPr>
        <w:t>2.Разработка и внесение в администрацию Октябрь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rFonts w:cs="Arial" w:ascii="Arial" w:hAnsi="Arial"/>
        </w:rPr>
        <w:t>3.Утверждение решением Совета народных депутатов Октябрьского сельского поселения отчета об исполнении бюджета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Характеристика основных мероприятий подпрограммы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</w:rPr>
        <w:t xml:space="preserve">3.1.Нормативное правовое регулирование в сфере бюджетного процесса в </w:t>
      </w:r>
      <w:r>
        <w:rPr>
          <w:rFonts w:cs="Arial" w:ascii="Arial" w:hAnsi="Arial"/>
        </w:rPr>
        <w:t>Октябрь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Реализация мероприятия предусматривает подготовку нормативных правовых актов </w:t>
      </w:r>
      <w:r>
        <w:rPr>
          <w:rFonts w:cs="Arial" w:ascii="Arial" w:hAnsi="Arial"/>
          <w:lang w:eastAsia="en-US"/>
        </w:rPr>
        <w:t xml:space="preserve">на основании и во исполнение Конституции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Устава </w:t>
      </w:r>
      <w:r>
        <w:rPr>
          <w:rFonts w:cs="Arial" w:ascii="Arial" w:hAnsi="Arial"/>
        </w:rPr>
        <w:t>Октябрьского сельского поселения</w:t>
      </w:r>
      <w:r>
        <w:rPr>
          <w:rFonts w:cs="Arial" w:ascii="Arial" w:hAnsi="Arial"/>
          <w:lang w:eastAsia="en-US"/>
        </w:rPr>
        <w:t xml:space="preserve">, постановлений администрации </w:t>
      </w:r>
      <w:r>
        <w:rPr>
          <w:rFonts w:cs="Arial" w:ascii="Arial" w:hAnsi="Arial"/>
        </w:rPr>
        <w:t>Октябрьского сельского поселения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</w:rPr>
        <w:t xml:space="preserve">3.2.Составление проекта  бюджета </w:t>
      </w:r>
      <w:r>
        <w:rPr>
          <w:rFonts w:cs="Arial" w:ascii="Arial" w:hAnsi="Arial"/>
        </w:rPr>
        <w:t>Октябрьского сельского поселения</w:t>
      </w:r>
      <w:r>
        <w:rPr>
          <w:rFonts w:cs="Arial" w:ascii="Arial" w:hAnsi="Arial"/>
          <w:bCs/>
        </w:rPr>
        <w:t xml:space="preserve"> на очередной финансовый год и плановый период.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В целях своевременной и качественной подготовки проекта бюджета на очередной финансовый год и плановый период администрация Октябрьского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составляет прогноз основных параметров  бюджета Октябрьского сельского поселе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оставление проекта  бюджета и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разрабатывает проект основных направлений бюджетной политики Октябрь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ведет реестр расходных обязательств Октябрьского сельского поселе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внесение изменений в решение о бюджетном процессе в Октябрьского сельского поселения в соответствии с изменениями федерального законодательства, а также правовые акты администрации Октябрьского сельского поселения;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к новому порядку составления 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информационных технологий.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3.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Решение этой задачи предполагает организацию исполнения  бюджета </w:t>
      </w:r>
      <w:r>
        <w:rPr>
          <w:rFonts w:cs="Arial" w:ascii="Arial" w:hAnsi="Arial"/>
        </w:rPr>
        <w:t>Октябрьского сельского поселения</w:t>
      </w:r>
      <w:r>
        <w:rPr>
          <w:rFonts w:cs="Arial" w:ascii="Arial" w:hAnsi="Arial"/>
          <w:lang w:eastAsia="en-US"/>
        </w:rPr>
        <w:t xml:space="preserve">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 бюджете парамет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После принятия решения о бюджете </w:t>
      </w:r>
      <w:r>
        <w:rPr>
          <w:rFonts w:cs="Arial" w:ascii="Arial" w:hAnsi="Arial"/>
        </w:rPr>
        <w:t>Октябрьского сельского поселения</w:t>
      </w:r>
      <w:r>
        <w:rPr>
          <w:rFonts w:cs="Arial" w:ascii="Arial" w:hAnsi="Arial"/>
          <w:lang w:eastAsia="en-US"/>
        </w:rPr>
        <w:t xml:space="preserve"> на очередной финансовый год и плановый период своевременность составления и утверждения бюджетной росписи  бюджета обеспечивает необходимый временной промежуток главным распорядителям средств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Работа по исполнению 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Своевременное и качественное формирование отчетности об исполнении  бюджета позволяет оценить выполнение расходных обязательств </w:t>
      </w:r>
      <w:r>
        <w:rPr>
          <w:rFonts w:cs="Arial" w:ascii="Arial" w:hAnsi="Arial"/>
        </w:rPr>
        <w:t>Октябрьского сельского поселения</w:t>
      </w:r>
      <w:r>
        <w:rPr>
          <w:rFonts w:cs="Arial" w:ascii="Arial" w:hAnsi="Arial"/>
          <w:lang w:eastAsia="en-US"/>
        </w:rPr>
        <w:t>, предоставить участникам бюджетного процесса необходимую для анализа, планирования и управления средствами районного бюджета информацию, обеспечить подотчетность деятельности органов местного самоуправления и главных распорядителей средств бюджета, оценить финансовое состояние муниципальных учреждений, а также позволяет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Непосредственными результатами регулятивной деятельности администрации </w:t>
      </w:r>
      <w:r>
        <w:rPr>
          <w:rFonts w:cs="Arial" w:ascii="Arial" w:hAnsi="Arial"/>
        </w:rPr>
        <w:t>Октябрьского сельского поселения</w:t>
      </w:r>
      <w:r>
        <w:rPr>
          <w:rFonts w:cs="Arial" w:ascii="Arial" w:hAnsi="Arial"/>
          <w:lang w:eastAsia="en-US"/>
        </w:rPr>
        <w:t>, направленной на организацию исполнения местного бюджета и формирование бюджетной отчетности, является соблюдение принципов ответственного управления 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Административная функция администрации </w:t>
      </w:r>
      <w:r>
        <w:rPr>
          <w:rFonts w:cs="Arial" w:ascii="Arial" w:hAnsi="Arial"/>
        </w:rPr>
        <w:t>Октябрьского сельского поселения</w:t>
      </w:r>
      <w:r>
        <w:rPr>
          <w:rFonts w:cs="Arial" w:ascii="Arial" w:hAnsi="Arial"/>
          <w:lang w:eastAsia="en-US"/>
        </w:rPr>
        <w:t xml:space="preserve">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 бюджета и </w:t>
      </w:r>
      <w:r>
        <w:rPr>
          <w:rFonts w:cs="Arial" w:ascii="Arial" w:hAnsi="Arial"/>
        </w:rPr>
        <w:t>утверждение решением Совета народных депутатов Октябрьского сельского поселения годового отчета об исполнении  бюдже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4.Управление муниципальным долгом Октябрь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анное мероприятие направлено на обеспечение финансирования дефицита  бюджета при сохранении объема муниципального долга Октябрьского сельского поселения и расходов на его обслуживание на экономически безопасном уров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рамках данного мероприятия администрация Октябрьского сельского поселения осуществляет планирование структуры муниципального долга поселения, объемов привлечения и погашения долговых обязательств Октябрьского сельского поселения,  расходов   на   исполнение муниципальных гарантий, расходов на обслуживание муниципального долга; а также планирование предельного объема муниципального долга, верхнего предела муниципального внутреннего долга Октябрьского сельского поселения, в том числе верхнего предела долга по муниципальным гарантия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ечным результатом реализации мероприятия по управлению муниципальным долгом  является регулирование долговой нагрузки на бюджет, оптимизация структуры и объема муниципального долга Октябрьского сельского поселения с целью минимизации расходов бюджета на его обслуживание, повышение финансовой устойчивости бюджета Октябрьского сельского поселения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5.Обеспечение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 бюджета </w:t>
      </w:r>
      <w:r>
        <w:rPr>
          <w:rFonts w:cs="Arial" w:ascii="Arial" w:hAnsi="Arial"/>
        </w:rPr>
        <w:t>Октябрьского сельского поселения</w:t>
      </w:r>
      <w:r>
        <w:rPr>
          <w:rFonts w:cs="Arial" w:ascii="Arial" w:hAnsi="Arial"/>
          <w:lang w:eastAsia="en-US"/>
        </w:rPr>
        <w:t>, в рамках которого планируется осуществление контрол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 этом администрацией Октябрьского сельского поселения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rFonts w:cs="Arial" w:ascii="Arial" w:hAnsi="Arial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С 2016 года в рамках мероприятия предполагается осуществление в соответствии с частью 5 статьи 99 Федерального закона от 05.04.2013 № 44-ФЗ </w:t>
      </w:r>
      <w:r>
        <w:rPr>
          <w:bCs/>
          <w:sz w:val="24"/>
          <w:szCs w:val="24"/>
        </w:rPr>
        <w:t>«О</w:t>
      </w:r>
      <w:r>
        <w:rPr>
          <w:sz w:val="24"/>
          <w:szCs w:val="24"/>
        </w:rPr>
        <w:t xml:space="preserve">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4"/>
          <w:szCs w:val="24"/>
        </w:rPr>
        <w:t>» контрол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) в реестре контрактов, заключенных заказчиками, условиям контр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соблюдения финансовой дисциплины предусматри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взаимодействие с Межрайонной инспекцией Федеральной налоговой службы России № 3 по Воронежской области;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зультатом реализации данного мероприятия будут усиление финансового контроля за исполнением  бюджета, повышение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eastAsia="en-US"/>
        </w:rPr>
        <w:t>3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Обеспечение доступности информации о бюджетном процессе в </w:t>
      </w:r>
      <w:r>
        <w:rPr>
          <w:rFonts w:cs="Arial" w:ascii="Arial" w:hAnsi="Arial"/>
        </w:rPr>
        <w:t>Октябрьского сельского поселения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- обеспечение доступности информации о бюджетном процессе в Октябрьского сельского поселения в рамках требований действующего бюджетного законодательства Российской Федерации, Воронежской области и Поворинского муниципального района и в соответствии с административными регламентами Октябрь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- размещение в сети Интернет на официальном сайте Октябрьского сельского поселения (</w:t>
      </w:r>
      <w:r>
        <w:rPr>
          <w:rFonts w:cs="Arial" w:ascii="Arial" w:hAnsi="Arial"/>
          <w:color w:val="FF0000"/>
        </w:rPr>
        <w:t>http://oktyab-pv.ru</w:t>
      </w:r>
      <w:r>
        <w:rPr>
          <w:rFonts w:cs="Arial" w:ascii="Arial" w:hAnsi="Arial"/>
        </w:rPr>
        <w:t>), утвержденных положений, порядков и методик расчета отдельных характеристик местного бюджета, методических рекомендаций и правовых актов, разрабатываемых администрацией Октябрьского сельского поселения:</w:t>
      </w:r>
    </w:p>
    <w:p>
      <w:pPr>
        <w:pStyle w:val="1"/>
        <w:numPr>
          <w:ilvl w:val="0"/>
          <w:numId w:val="5"/>
        </w:numPr>
        <w:ind w:left="284" w:firstLine="540"/>
        <w:jc w:val="both"/>
        <w:rPr/>
      </w:pPr>
      <w:r>
        <w:rPr>
          <w:rFonts w:cs="Arial" w:ascii="Arial" w:hAnsi="Arial"/>
          <w:sz w:val="24"/>
          <w:szCs w:val="24"/>
        </w:rPr>
        <w:t>решения о бюджете Октябрьского сельского поселения на очередной финансовый год и плановый период;</w:t>
      </w:r>
    </w:p>
    <w:p>
      <w:pPr>
        <w:pStyle w:val="1"/>
        <w:numPr>
          <w:ilvl w:val="0"/>
          <w:numId w:val="5"/>
        </w:numPr>
        <w:ind w:left="284" w:firstLine="540"/>
        <w:jc w:val="both"/>
        <w:rPr/>
      </w:pPr>
      <w:r>
        <w:rPr>
          <w:rFonts w:cs="Arial" w:ascii="Arial" w:hAnsi="Arial"/>
          <w:sz w:val="24"/>
          <w:szCs w:val="24"/>
        </w:rPr>
        <w:t>решения о бюджетном процессе в Октябрьском сельском поселении;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center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</w:rPr>
        <w:t>Обоснование объема финансовых ресурсов, необходимых для реализации подпрограммы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Финансовые ресурсы, необходимые для реализации подпрограммы в 2014-2028 годах, соответствуют объемам бюджетных ассигнований, предусмотренным проектом решения о  бюджете Октябрьского сельского поселения на 2022 год и на плановый период 2023 и 2024 годов. На 2014-2028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реализации подпрограммы за весь период ее реализации составляет 100,1 тыс. рублей, в том числе из местного бюджета 100,1 тыс. руб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4г. –    0,0 тыс.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5 г –    0,1 тыс.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6 г –  50,0 тыс.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7 г –    0,0 тыс.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8 г –    0,0 тыс.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9 г –    0,0 тыс.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 –    0,0 тыс. рублей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21 г –    0,0 тыс.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022 г –    0,0 тыс.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 –   0,0 тыс.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024 г –  10,0 тыс.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025 г –  10,0 тыс.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026 г –  10,0 тыс.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027 г –  10,0 тыс. рублей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28 г –  10,0 тыс. рублей.</w:t>
      </w:r>
    </w:p>
    <w:p>
      <w:pPr>
        <w:pStyle w:val="Normal"/>
        <w:shd w:fill="FFFFFF" w:val="clear"/>
        <w:spacing w:before="274" w:after="0"/>
        <w:ind w:firstLine="540"/>
        <w:jc w:val="center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</w:rPr>
        <w:t>Оценка эффективности реализации подпрограммы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rFonts w:cs="Arial" w:ascii="Arial" w:hAnsi="Arial"/>
          <w:spacing w:val="-1"/>
        </w:rPr>
        <w:t xml:space="preserve">Оценка </w:t>
      </w:r>
      <w:r>
        <w:rPr>
          <w:rFonts w:cs="Arial" w:ascii="Arial" w:hAnsi="Arial"/>
          <w:spacing w:val="-2"/>
        </w:rPr>
        <w:t xml:space="preserve">эффективности реализации подпрограммы Муниципальной программы будет </w:t>
      </w:r>
      <w:r>
        <w:rPr>
          <w:rFonts w:cs="Arial" w:ascii="Arial" w:hAnsi="Arial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1) фактических (в сопоставимых условиях) и планируемых значений целевых индикаторов </w:t>
      </w:r>
      <w:r>
        <w:rPr>
          <w:rFonts w:cs="Arial" w:ascii="Arial" w:hAnsi="Arial"/>
          <w:spacing w:val="-2"/>
        </w:rPr>
        <w:t>подпрограммы Муниципальной</w:t>
      </w:r>
      <w:r>
        <w:rPr>
          <w:rFonts w:cs="Arial" w:ascii="Arial" w:hAnsi="Arial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2) фактических (в сопоставимых условиях) и планируемых объемов расходов  бюджета поселения на реализацию </w:t>
      </w:r>
      <w:r>
        <w:rPr>
          <w:rFonts w:cs="Arial" w:ascii="Arial" w:hAnsi="Arial"/>
          <w:spacing w:val="-2"/>
        </w:rPr>
        <w:t xml:space="preserve">подпрограммы Муниципальной </w:t>
      </w:r>
      <w:r>
        <w:rPr>
          <w:rFonts w:cs="Arial" w:ascii="Arial" w:hAnsi="Arial"/>
        </w:rPr>
        <w:t>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Финансовое обеспечение муниципальных образований Воронежской области для исполнения переданных полномочий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ктябрь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воринского муниципального района</w:t>
      </w:r>
      <w:r>
        <w:rPr>
          <w:rFonts w:cs="Arial" w:ascii="Arial" w:hAnsi="Arial"/>
          <w:b/>
          <w:bCs/>
        </w:rPr>
        <w:t xml:space="preserve"> Воронеж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14 – 2028 годы»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А С П О Р 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дпрограммы «Финансовое обеспечение муниципальных образований Воронежской области для исполнения переданных полномочий</w:t>
      </w:r>
      <w:r>
        <w:rPr/>
        <w:t>»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1030"/>
        <w:gridCol w:w="734"/>
        <w:gridCol w:w="888"/>
        <w:gridCol w:w="962"/>
        <w:gridCol w:w="660"/>
        <w:gridCol w:w="2166"/>
      </w:tblGrid>
      <w:tr>
        <w:trPr>
          <w:trHeight w:val="23" w:hRule="atLeast"/>
        </w:trPr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 муниципальной программы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Основное мероприятие подпрограммы муниципальной программы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финансовое обеспечение деятельности ВУР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муниципальной программы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pacing w:val="-5"/>
              </w:rPr>
              <w:t xml:space="preserve">Создание необходимых условий для эффективной работы ВУР в </w:t>
            </w:r>
            <w:r>
              <w:rPr>
                <w:rFonts w:cs="Arial" w:ascii="Arial" w:hAnsi="Arial"/>
              </w:rPr>
              <w:t>Октябрьском сельском поселении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муниципальной программы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Выполнение переданных полномочий по организации и осуществлению первичного воинского учета на территории Октябрьского сельского поселения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ВУР, %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 муниципальной программы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14 - 2028 годы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муниципальной программы составляет  1652,8 тыс. рублей, в том числе за счет средств  федерального бюджета 1652,8 тыс. рублей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муниципальной программы по годам составляет (тыс. рублей):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умма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федерального бюджета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8,6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,6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,7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,7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8,9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,9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8,3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,3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5,3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,3</w:t>
            </w:r>
          </w:p>
        </w:tc>
      </w:tr>
      <w:tr>
        <w:trPr>
          <w:trHeight w:val="352" w:hRule="atLeast"/>
        </w:trPr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,8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352" w:hRule="atLeast"/>
        </w:trPr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,0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,8</w:t>
            </w:r>
          </w:p>
        </w:tc>
      </w:tr>
      <w:tr>
        <w:trPr>
          <w:trHeight w:val="352" w:hRule="atLeast"/>
        </w:trPr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,6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352" w:hRule="atLeast"/>
        </w:trPr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,0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52" w:hRule="atLeast"/>
        </w:trPr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352" w:hRule="atLeast"/>
        </w:trPr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352" w:hRule="atLeast"/>
        </w:trPr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</w:tr>
      <w:tr>
        <w:trPr>
          <w:trHeight w:val="352" w:hRule="atLeast"/>
        </w:trPr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</w:tr>
      <w:tr>
        <w:trPr>
          <w:trHeight w:val="352" w:hRule="atLeast"/>
        </w:trPr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352" w:hRule="atLeast"/>
        </w:trPr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непосредственные результаты реализации подпрограммы государственной программы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выполнение переданных полномочий по организации и осуществлению первичного воинского учета</w:t>
            </w:r>
          </w:p>
        </w:tc>
      </w:tr>
    </w:tbl>
    <w:p>
      <w:pPr>
        <w:pStyle w:val="Normal"/>
        <w:ind w:lef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Характеристика сферы реализации подпрограммы, описание основных проблем в указанной сфере и прогноз ее развит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направлена на формирование и развитие механизмов реализации муниципальной программы. В рамках подпрограммы будут созданы условия, существенно повышающие эффективность выполнения переданных полномочий по организации и осуществлению первичного воинского учета на территории Октябрьского сельского поселения, как в рамках подпрограммы так и в целом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2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е подпрограммы предусматривает финансовое и материально – техническое  обеспечение за счет средств областного бюджета соответствующих видов расходов на обеспечение деятельности ВУ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eastAsia="en-US"/>
        </w:rPr>
        <w:t>Целью подпрограммы является: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  <w:spacing w:val="-5"/>
        </w:rPr>
        <w:t xml:space="preserve">создание необходимых условий для эффективной работы ВУР в </w:t>
      </w:r>
      <w:r>
        <w:rPr>
          <w:rFonts w:cs="Arial" w:ascii="Arial" w:hAnsi="Arial"/>
        </w:rPr>
        <w:t xml:space="preserve">Октябрьском сельском поселе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lang w:eastAsia="en-US"/>
        </w:rPr>
        <w:t xml:space="preserve">Задачи подпрограммы: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- выполнение переданных полномочий по организации и осуществлению первичного воинского учета на территории Октябрьского сельского посел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е используется показатель, позволяющий оценить непосредственно реализацию основных мероприятий и подпрограммы в целом:</w:t>
      </w:r>
    </w:p>
    <w:p>
      <w:pPr>
        <w:pStyle w:val="Style26"/>
        <w:spacing w:lineRule="auto" w:line="240" w:before="0" w:after="0"/>
        <w:ind w:left="0" w:firstLine="360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-  доля исполнения бюджета, предусмотренного на финансовое обеспечение деятельности ВУР,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казатель используется для оценки эффективности реализации основного 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еспечение деятельности В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рок реализации подпрограммы 2014-2028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Характеристика основных мероприятий подпрограммы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 xml:space="preserve">Основное мероприятие подпрограммы будет реализовываться в соответствии с полномочиями администрации Октябрьского сельского поселения.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рограммой предусмотрено осуществление одного основного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еспечение деятельности ВУ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ное мероприятие направлено на выполнение задачи подпрограммы, в результате которой  будет достигнута цель подпрограммы с</w:t>
      </w:r>
      <w:r>
        <w:rPr>
          <w:rFonts w:cs="Arial" w:ascii="Arial" w:hAnsi="Arial"/>
          <w:spacing w:val="-5"/>
        </w:rPr>
        <w:t xml:space="preserve">оздание необходимых условий для эффективной работы ВУР в </w:t>
      </w:r>
      <w:r>
        <w:rPr>
          <w:rFonts w:cs="Arial" w:ascii="Arial" w:hAnsi="Arial"/>
        </w:rPr>
        <w:t>Октябрьском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я предусматривае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В соответствии с </w:t>
      </w:r>
      <w:r>
        <w:rPr>
          <w:rFonts w:cs="Arial" w:ascii="Arial" w:hAnsi="Arial"/>
          <w:spacing w:val="-3"/>
        </w:rPr>
        <w:t>Распоряжением Администрации Воронежской области от 17.03.2006 г. № 686-р «О ведении первичного воинского учета граждан в органах местного самоуправления поселений и органах местного самоуправления городских округов»</w:t>
      </w:r>
      <w:r>
        <w:rPr>
          <w:rFonts w:cs="Arial" w:ascii="Arial" w:hAnsi="Arial"/>
        </w:rPr>
        <w:t xml:space="preserve"> включение в бюджет Октябрьского сельского поселения субвенции из областного бюджета на очередной финансовый год и плановый пери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расходы на содержание ВУР в т.ч.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нд оплаты труда и страховые взнос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упка товаров, работ, услуг в сфере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упка товаров, работ и услуг для муниципальных нужд;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- представление </w:t>
      </w:r>
      <w:r>
        <w:rPr>
          <w:rFonts w:cs="Arial" w:ascii="Arial" w:hAnsi="Arial"/>
          <w:lang w:eastAsia="en-US"/>
        </w:rPr>
        <w:t xml:space="preserve">ежеквартально, не позднее 4-го числа месяца, следующего за отчетным кварталом, в финансовый отдел администрации Поворинского муниципального района </w:t>
      </w:r>
      <w:r>
        <w:rPr>
          <w:rFonts w:cs="Arial" w:ascii="Arial" w:hAnsi="Arial"/>
        </w:rPr>
        <w:t>отчета о расходовании субвенции на осуществление первичного воинского учета по форме.</w:t>
      </w:r>
    </w:p>
    <w:p>
      <w:pPr>
        <w:pStyle w:val="Style26"/>
        <w:widowControl w:val="false"/>
        <w:autoSpaceDE w:val="false"/>
        <w:spacing w:lineRule="auto" w:line="240"/>
        <w:ind w:left="851" w:hanging="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</w:rPr>
        <w:t>4. Финансовое обеспечение реализации подпрограммы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Финансовые ресурсы, необходимые для реализации муниципальной программы в 2014-2028 годах, соответствуют объемам бюджетных ассигнований, предусмотренных проектом  решения о бюджете Октябрьского сельского поселения на 2023 год и на плановый период 2024 и 2025 годов. На 2014-2028 годы объемы бюджетных ассигнований рассчитаны исходя из расчета объемов бюджетных ассигнований на продление обязательств длящегося характера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Объем финансового и материально-технического обеспечения деятельности ВУР Октябрьского сельского поселения на весь период реализации программы составляет 1652,8 тыс. рублей, в том числе из ферального бюджета 1652,8 тыс. рублей.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2014 год –  58,6 тыс. рублей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2015 год –  66,7 тыс. рублей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2016 год –  68,9 тыс. рублей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2017 год –  68,3 тыс. рублей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2018 год –  75,3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 –  78,8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 –  88,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 –  90,6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 –  99,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 –113,3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год -  136,2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год -  163,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год -  177,9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год -  184,1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год – 184,1 тыс. рублей.</w:t>
      </w:r>
    </w:p>
    <w:p>
      <w:pPr>
        <w:pStyle w:val="Style26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6"/>
        <w:widowControl w:val="false"/>
        <w:autoSpaceDE w:val="false"/>
        <w:spacing w:lineRule="auto" w:line="240"/>
        <w:ind w:left="928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widowControl w:val="false"/>
        <w:autoSpaceDE w:val="false"/>
        <w:spacing w:lineRule="auto" w:line="240"/>
        <w:ind w:left="568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иски реализации подпрограммы могут являться следствием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недостаточного объема бюджетного финансирования мероприятий подпрограммы, что может отрицательно отразится на выполнении перечня мероприятий подпрограммы в планируемом объеме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недостаточной квалификационной подготовки должностных лиц, ответственных за выполнение основных мероприятий подпрограммы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) недостаточной оперативности при возникновении необходимости проведения корректировки подпрограммы при реализации муниципальной программы.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данных рисков – риски низкие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рами управления рисками являются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планирование реализации подпрограммы в рамках муниципальной программы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системный мониторинг выполнения мероприятий подпрограммы и прогнозирование текущих тенденций в сфере реализации подпрограммы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своевременная актуализация ежегодных планов реализации под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</w:rPr>
        <w:t>6. Оценка эффективности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spacing w:lineRule="auto" w:line="240" w:before="0" w:after="0"/>
        <w:ind w:left="0" w:firstLine="360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оценки эффективности реализации подпрограммы  используется показатель: </w:t>
      </w:r>
    </w:p>
    <w:p>
      <w:pPr>
        <w:pStyle w:val="Style26"/>
        <w:spacing w:lineRule="auto" w:line="240" w:before="0" w:after="0"/>
        <w:ind w:left="0" w:firstLine="360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оля исполнения бюджета, предусмотренного на финансовое обеспечение деятельности ВУР, процент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чет показателя осуществляется по формуле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Дфод = Оосд / Опсд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*100%, </w:t>
      </w:r>
      <w:r>
        <w:rPr>
          <w:rFonts w:cs="Arial" w:ascii="Arial" w:hAnsi="Arial"/>
          <w:sz w:val="24"/>
          <w:szCs w:val="24"/>
          <w:lang w:val="ru-RU"/>
        </w:rPr>
        <w:t>где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Дфод </w:t>
      </w:r>
      <w:r>
        <w:rPr>
          <w:rFonts w:cs="Arial" w:ascii="Arial" w:hAnsi="Arial"/>
          <w:sz w:val="24"/>
          <w:szCs w:val="24"/>
          <w:lang w:val="ru-RU"/>
        </w:rPr>
        <w:t>– доля исполнения расходных обязательств, %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осд </w:t>
      </w:r>
      <w:r>
        <w:rPr>
          <w:rFonts w:cs="Arial" w:ascii="Arial" w:hAnsi="Arial"/>
          <w:sz w:val="24"/>
          <w:szCs w:val="24"/>
          <w:lang w:val="ru-RU"/>
        </w:rPr>
        <w:t>– объем освоенных денежных средств, направленных на исполнение расходных обязательств, тыс. рублей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псд</w:t>
      </w:r>
      <w:r>
        <w:rPr>
          <w:rFonts w:cs="Arial" w:ascii="Arial" w:hAnsi="Arial"/>
          <w:sz w:val="24"/>
          <w:szCs w:val="24"/>
          <w:lang w:val="ru-RU"/>
        </w:rPr>
        <w:t xml:space="preserve"> – объем денежных средств, предусмотренных бюджетом Октябрьского сельского поселения на исполнение расходных обязательств, тыс. рублей. 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 w:bidi="en-US"/>
        </w:rPr>
      </w:pPr>
      <w:r>
        <w:rPr>
          <w:rFonts w:cs="Arial" w:ascii="Arial" w:hAnsi="Arial"/>
          <w:sz w:val="24"/>
          <w:szCs w:val="24"/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Управление и распоряжение муниципальным имуществом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ктябрь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воринского муниципального района</w:t>
      </w:r>
      <w:r>
        <w:rPr>
          <w:rFonts w:cs="Arial" w:ascii="Arial" w:hAnsi="Arial"/>
          <w:b/>
          <w:bCs/>
        </w:rPr>
        <w:t xml:space="preserve"> Воронежской области 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4-2023 годы»</w:t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А С П О Р 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дпрограммы «</w:t>
      </w:r>
      <w:r>
        <w:rPr>
          <w:rFonts w:cs="Arial" w:ascii="Arial" w:hAnsi="Arial"/>
        </w:rPr>
        <w:t>Управление и распоряжение муниципальным имуществом</w:t>
      </w:r>
      <w:r>
        <w:rPr>
          <w:rFonts w:cs="Arial" w:ascii="Arial" w:hAnsi="Arial"/>
          <w:bCs/>
        </w:rPr>
        <w:t>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6050"/>
        <w:gridCol w:w="31"/>
      </w:tblGrid>
      <w:tr>
        <w:trPr>
          <w:trHeight w:val="33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Основное мероприятие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</w:t>
            </w:r>
          </w:p>
        </w:tc>
      </w:tr>
      <w:tr>
        <w:trPr>
          <w:trHeight w:val="15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одпрограммы 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ой собственностью, направленной на увеличение доходов бюджета Октябрьского сельского поселения;    регистрация права собственности Октябрьского сельского поселени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оворинского муниципального района на объекты недвижимости и земельные участки; обеспечение последовательного курса приватизации муниципальной собственности Октябрьского сельского поселения Поворинского муниципального района; оптимизация структуры муниципальных предприятий и учреждений Октябрьского сельского поселени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оворинского муниципального района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услуг в сфере имущественно -земельных отношений, в т.ч. в электронном виде.</w:t>
            </w:r>
          </w:p>
        </w:tc>
      </w:tr>
      <w:tr>
        <w:trPr>
          <w:trHeight w:val="295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доходов бюджета на основе эффективного управления муниципальной собственностью.</w:t>
            </w:r>
          </w:p>
          <w:p>
            <w:pPr>
              <w:pStyle w:val="1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учета объектов муниципальной  собственности Октябрьского сельского поселения.</w:t>
            </w:r>
          </w:p>
          <w:p>
            <w:pPr>
              <w:pStyle w:val="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существление полномочий собственника в отношении имущества муниципальных учреждений.</w:t>
            </w:r>
          </w:p>
          <w:p>
            <w:pPr>
              <w:pStyle w:val="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рганизация эффективного управления земельными ресурсами на территории пос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</w:rPr>
              <w:t>2014 – 2028 г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на реализацию муниципальной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шения поставленных задач требуется 851,9 тыс.руб. (2014-2028гг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4 – 25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5 –   22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6 –   2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  27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55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  36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0 –   13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1 –   23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2 –    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  2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4 –   75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5 –   1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6 –  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7 –  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– 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щий объем финансирования определяется решением Совета народных депутатов Октябрьского сельского поселени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оворинского муниципального района на очередной финансовый год. Источник финансирования: бюджет Октябрьского сельского поселения Поворинского муниципального район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муниципальной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повышения доходной базы  бюджета Октябрьского сельского поселения от неналоговых доходов предусмотрена реализация следующих мер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 неиспользуемых земельных участков, постановка их на учет и предоставление юридическим и физическим лицам по договорам аренды или купли-продаж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эффективности  использования имущества, которое находится в собственности муниципального образования посредством  сдачи в аренду или во временное владение и пользовани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723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бщая характеристика сферы реализации муниципальной подпрограммы, основные проблемы в указанной сфере и прогноз ее развития на период с 2014 по 2028гг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Управление муниципальным имуществом и земельными ресурсами является неотъемлемой частью деятельности администрации Октябрьского сельского посел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воринского муниципального района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поселения от использования муниципального имущества и земельных ресурсов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От эффективности управления и распоряжения муниципальным  имуществом в значительной степени зависят объемы поступлений в бюджет поселения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Составляющей основой поступлений в бюджет неналоговых доходов от управления муниципальным имуществом Октябрьского сельского посел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воринского муниципального  района определены доходы  от сдачи в аренду и продажи земельных участков. Учитывая системное сокращение физического объема муниципальной собственности и перехода ее в разряд частного капитала, динамика поступления доходов по остальным источникам в основном имеет тенденцию  к уменьшению, либо несущественного роста. Повышение доходности от распоряжения муниципальной собственностью поселения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Структура и состав муниципальной собственности Октябрьского сельского посел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воринского муниципального  района включают в себя: землю, нежилые помещения, имущественные комплексы, иное движимое и недвижимое имущество. Каждый из указанных элементов характеризуется качественной однородностью,  в том числе и с точки зрения форм и методов управления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На территории Октябрьского сельского посел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воринского муниципального  района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Оформление технической документации и регистрация права собственности Октябрьского сельского посел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воринского муниципального  района на объекты недвижимости, а также выделение средств на проведение вышеуказанных мероприятий  позволит решить выше 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ого имущества на территории Октябрьского сельского посел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воринского муниципального  района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Arial" w:ascii="Arial" w:hAnsi="Arial"/>
          <w:b/>
        </w:rPr>
        <w:t xml:space="preserve">Приоритеты муниципальной  политики в сфере реализации </w:t>
        <w:br/>
        <w:t xml:space="preserve">муниципальной подпрограммы, цели, задачи и показатели (индикаторы) </w:t>
        <w:br/>
        <w:t xml:space="preserve">реализации муниципальной  программ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реализацию мероприятий по формированию структуры собственности Октябрьского сельского посел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воринского муниципального района и обеспечению эффективного управления ею.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Задачи муниципальной подпрограммы:</w:t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ение доходов бюджета на основе эффективного управления муниципальной собственностью.</w:t>
      </w:r>
    </w:p>
    <w:p>
      <w:pPr>
        <w:pStyle w:val="1"/>
        <w:ind w:left="0" w:hanging="0"/>
        <w:rPr/>
      </w:pPr>
      <w:r>
        <w:rPr>
          <w:rFonts w:cs="Arial" w:ascii="Arial" w:hAnsi="Arial"/>
          <w:sz w:val="24"/>
          <w:szCs w:val="24"/>
        </w:rPr>
        <w:t>2. Совершенствование системы учета объектов муниципальной  собственности Октябрьского сельского поселения.</w:t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уществление полномочий собственника в отношении имущества муниципальных учреж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ация эффективного управления земельными ресурсами на территории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Целью подпрограммы является повышение эффективности управления муниципальной собственностью, направленной на увеличение доходов бюджета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Характеристика основных мероприятий </w:t>
        <w:br/>
        <w:t xml:space="preserve">муниципальной  подпрограммы </w:t>
      </w:r>
    </w:p>
    <w:p>
      <w:pPr>
        <w:pStyle w:val="ConsPlusNonformat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 мероприятием подпрограммы является повышение эффективности управления муниципальным имуществом Октябрь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оринского муниципального района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и распоряжение муниципальным имуществом осуществляется под воздействием следующих факторов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его и перспективного планирования при системном контроле за  использованием муниципального  имущества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направлением работы с муниципальным имуществом  является управление земельными ресурсами и регулирование земельных отношени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уется механизм аренды земельных участков, путем реализации мероприятий по контролю за поступлением платежей от сдачи в аренду земельных участков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своевременному перезаключению договоров аренд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воевременному подписанию дополнительных соглашений по вопросам изменения договоров аренды.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сурсное обеспечение реализации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Реализация муниципальной подпрограммы будет осуществляться за счет средств  бюджета поселения. Общий объем средств на реализацию муниципальной подпрограммы составляет 851,9 тыс. рублей, в том числе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14 – 250,0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15 –   22,0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16 –   20,0 тыс.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7 –   27,0 тыс.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8 – 355,0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19 –   36,0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0 –   13,0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1 –   23,9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2 –     0,0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3 –   20,0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4 –   75,0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5 –   10,0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6 –   0,0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7 –   0,0 тыс.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8 –   0,0 тыс. рублей.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конечные результаты муниципальной подпрограммы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жидаемые конечные результаты муниципальной под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 неиспользуемых земельных участков, постановка их на учет и предоставление юридическим и физическим лицам по договорам аренды или купли-прода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увеличение эффективности  использования имущества, которое находится в собственности муниципального образования посредством  сдачи в аренду или во временное владение и пользова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Муниципальное управление и гражданское обществ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воринского муниципального района</w:t>
      </w:r>
      <w:r>
        <w:rPr>
          <w:rFonts w:cs="Arial" w:ascii="Arial" w:hAnsi="Arial"/>
          <w:b/>
          <w:bCs/>
        </w:rPr>
        <w:t xml:space="preserve">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А С П О Р 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6050"/>
        <w:gridCol w:w="31"/>
      </w:tblGrid>
      <w:tr>
        <w:trPr>
          <w:trHeight w:val="33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Основное мероприятие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социальных выплат отдельным категориям граждан</w:t>
            </w:r>
          </w:p>
        </w:tc>
      </w:tr>
      <w:tr>
        <w:trPr>
          <w:trHeight w:val="12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одпрограммы 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-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</w:t>
            </w:r>
            <w:r>
              <w:rPr>
                <w:color w:val="21212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12121"/>
                <w:shd w:fill="FFFFFF" w:val="clear"/>
              </w:rPr>
              <w:t>Октябрьского сельского поселения</w:t>
            </w:r>
          </w:p>
        </w:tc>
      </w:tr>
      <w:tr>
        <w:trPr>
          <w:trHeight w:val="84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олучающих различные меры социальной поддержки, чел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, тыс. ру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</w:rPr>
              <w:t>2022 – 2028 г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на реализацию муниципальной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шения поставленных задач требуется 718,8 тыс.руб. в том числе: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22 год – 76,8 тыс. рублей;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23 год – 96,0 тыс. рублей;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24 год – 106,0 тыс. рублей;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25 год – 110,0 тыс. рублей;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26 год – 110,0 тыс. рублей;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27 год – 110,0 тыс. рублей;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000000"/>
              </w:rPr>
              <w:t>2028 год – 11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сточник финансирования: бюджет Октябрьского сельского поселения Поворинского муниципального район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муниципальной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Характеристика подпрограммы «Развитие мер социальной поддержки отдельных категорий граждан»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муниципальным служащим.</w:t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 администрации Октябрьского сельского поселения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</w:t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Меры социальной поддержки отдельных категорий граждан, определенные  нормативными правовыми актами включают:</w:t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12121"/>
        </w:rPr>
        <w:t xml:space="preserve">Лицам, попадающим под действие «Положения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Октябрьском сельском поселении Поворинского муниципального района» назначена и выплачивается пенсия за выслугу лет. 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 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121"/>
        </w:rPr>
        <w:t>По состоянию на 01.02.2022 года комиссией по рассмотрению документов для назначения пенсии за выслугу лет (доплаты к пенсии), назначена указанная пенсия 1 получателю. Администрацией ежемесячно производится начисление и выплата пенсии на лицевой счет получателю в кредитных учреждениях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b/>
          <w:b/>
          <w:color w:val="212121"/>
          <w:sz w:val="21"/>
          <w:szCs w:val="21"/>
        </w:rPr>
      </w:pPr>
      <w:r>
        <w:rPr>
          <w:color w:val="212121"/>
        </w:rPr>
        <w:t xml:space="preserve">                                                 </w:t>
      </w:r>
      <w:r>
        <w:rPr>
          <w:rFonts w:cs="Arial" w:ascii="Arial" w:hAnsi="Arial"/>
          <w:b/>
          <w:color w:val="212121"/>
        </w:rPr>
        <w:t>Целью подпрограммы является: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Октябрьского сельского поселения Поворинского муниципального района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повышение качества уровня жизни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     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Октябрь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Категория лиц, имеющие право на получение муниципальной услуги и Процедура предоставления муниципальной услуги: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Заявителями на предоставление пенсии за выслугу лет являются: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лица, замещавшие выборные муниципальные должности Октябрьского сельского поселения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лица, замещавшие муниципальные должности муниципальной службы Октябрьского сельского поселения, предусмотренные Реестром муниципальных должностей муниципальной службы 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Перечень документов, необходимых для предоставления пенсии за выслугу лет: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 </w:t>
      </w:r>
      <w:r>
        <w:rPr>
          <w:rFonts w:cs="Arial" w:ascii="Arial" w:hAnsi="Arial"/>
          <w:color w:val="212121"/>
        </w:rPr>
        <w:t>- постановления администрации Октябрьского сельского поселения Поворинского  муниципального района Воронежской области о назначении пенсии за выслугу лет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решения комиссии по рассмотрению документов для назначения пенсии за выслугу лет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заявления лица о назначении пенсии за выслугу лет на имя  главы поселения с просьбой о назначении пенсии за выслугу лет 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копии документа (постановления, распоряжения, приказа) об увольнении с муниципальной службы Октябрьского сельского поселения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копии трудовой книжки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копии военного билета (для уволенных в запас)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иные документы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         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         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Административные процедуры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консультирование граждан по вопросам предоставления муниципальной услуги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приостановление предоставления муниципальной услуги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возобновление предоставления муниципальной услуги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прекращение предоставления муниципальной услуги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 контроль за правильностью назначения пенсионных выплат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          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Все из перечисленных выше процедур производятся в строгом соответствии с принятыми нормативными документами.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b/>
          <w:bCs/>
          <w:color w:val="212121"/>
        </w:rPr>
        <w:t>                            </w:t>
      </w:r>
      <w:r>
        <w:rPr>
          <w:rFonts w:cs="Arial" w:ascii="Arial" w:hAnsi="Arial"/>
          <w:b/>
          <w:bCs/>
          <w:color w:val="212121"/>
        </w:rPr>
        <w:t>Финансовое обеспечение реализации подпрограммы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      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Источниками пенсионных выплат являются собственные средства  бюджета</w:t>
      </w:r>
      <w:r>
        <w:rPr>
          <w:color w:val="212121"/>
        </w:rPr>
        <w:t xml:space="preserve">  </w:t>
      </w:r>
      <w:r>
        <w:rPr>
          <w:rFonts w:cs="Arial" w:ascii="Arial" w:hAnsi="Arial"/>
          <w:color w:val="212121"/>
        </w:rPr>
        <w:t>Октябрьского сельского поселения</w:t>
      </w:r>
      <w:r>
        <w:rPr>
          <w:color w:val="212121"/>
        </w:rPr>
        <w:t>.</w:t>
      </w:r>
    </w:p>
    <w:p>
      <w:pPr>
        <w:pStyle w:val="Style23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color w:val="212121"/>
        </w:rPr>
        <w:t xml:space="preserve">                                          </w:t>
      </w:r>
      <w:r>
        <w:rPr>
          <w:rFonts w:cs="Arial" w:ascii="Arial" w:hAnsi="Arial"/>
          <w:b/>
          <w:bCs/>
          <w:color w:val="212121"/>
        </w:rPr>
        <w:t>Конечные результаты реализации подпрограммы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       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Описание целевого индикатора мероприят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Финансовое обеспечение доплаты за выслугу лет к начисленной суммы доплат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К4=ЗС/НС*100%,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где: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ЗС - зачисленная сумма на лицевые счета получателей пенсионных выплат на отчетную дату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НС - начисленная сумма доплаты за выслугу лет за отчетный период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b/>
          <w:bCs/>
          <w:color w:val="212121"/>
        </w:rPr>
        <w:t>                        </w:t>
      </w:r>
      <w:r>
        <w:rPr>
          <w:rFonts w:eastAsia="Arial" w:cs="Arial" w:ascii="Arial" w:hAnsi="Arial"/>
          <w:b/>
          <w:bCs/>
          <w:color w:val="212121"/>
        </w:rPr>
        <w:t xml:space="preserve">                   </w:t>
      </w:r>
      <w:r>
        <w:rPr>
          <w:rFonts w:cs="Arial" w:ascii="Arial" w:hAnsi="Arial"/>
          <w:b/>
          <w:bCs/>
          <w:color w:val="212121"/>
        </w:rPr>
        <w:t>Срок реализации программы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Срок реализации подпрограммы: 2022-2028 годы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b/>
          <w:bCs/>
          <w:color w:val="212121"/>
        </w:rPr>
        <w:t>                       </w:t>
      </w:r>
      <w:r>
        <w:rPr>
          <w:rFonts w:eastAsia="Arial" w:cs="Arial" w:ascii="Arial" w:hAnsi="Arial"/>
          <w:b/>
          <w:bCs/>
          <w:color w:val="212121"/>
        </w:rPr>
        <w:t xml:space="preserve">           </w:t>
      </w:r>
      <w:r>
        <w:rPr>
          <w:rFonts w:cs="Arial" w:ascii="Arial" w:hAnsi="Arial"/>
          <w:b/>
          <w:bCs/>
          <w:color w:val="212121"/>
        </w:rPr>
        <w:t>Ожидаемые результаты реализации мероприятия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      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Исполнительно-распорядительным органом местного самоуправления непосредственно осуществляющий реализацию подпрограммы является  администрация  Октябрьского сельского поселения Поворинского муниципального района Воронежской области.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3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b/>
          <w:bCs/>
          <w:color w:val="212121"/>
        </w:rPr>
        <w:t>Обоснование объема финансовых ресурсов, необходимых для реализации подпрограммы.</w:t>
      </w:r>
    </w:p>
    <w:p>
      <w:pPr>
        <w:pStyle w:val="Style23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12121"/>
        </w:rPr>
        <w:t>       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000000"/>
        </w:rPr>
        <w:t>На реализацию подпрограммы выделяются средства бюджета сельского поселения в рамках муниципальной программы Октябрьского сельского поселения  «Муниципальное управление и гражданское общество Октябрьского сельского поселения Поворинского муниципального района Воронежской области на 2014-2028гг.»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   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Объем финансового обеспечения реализации мероприятия за счет средств бюджета поселения за весь период ее реализации составляет 718,8 тыс. рублей.</w:t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022 год – 76,8 тыс. рублей;</w:t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023 год – 96,0 тыс. рублей;</w:t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024 год – 106,0 тыс. рублей;</w:t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025 год – 110,0 тыс. рублей;</w:t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026 год – 110,0 тыс. рублей;</w:t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027 год – 110,0 тыс. рублей;</w:t>
      </w:r>
    </w:p>
    <w:p>
      <w:pPr>
        <w:pStyle w:val="Style23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</w:rPr>
        <w:t>2028 год – 110,0 тыс. рублей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rFonts w:cs="Arial" w:ascii="Arial" w:hAnsi="Arial"/>
          <w:color w:val="212121"/>
        </w:rPr>
        <w:t>    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Сведения о расходах бюджета поселения на реализацию подпрограммы с разбивкой по основным мероприятиям и годам реализации представлены в Приложении.</w:t>
      </w:r>
      <w:r>
        <w:rPr>
          <w:color w:val="212121"/>
        </w:rPr>
        <w:t>  </w:t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34"/>
        <w:gridCol w:w="667"/>
        <w:gridCol w:w="855"/>
        <w:gridCol w:w="915"/>
        <w:gridCol w:w="855"/>
        <w:gridCol w:w="966"/>
        <w:gridCol w:w="842"/>
        <w:gridCol w:w="855"/>
        <w:gridCol w:w="855"/>
      </w:tblGrid>
      <w:tr>
        <w:trPr>
          <w:trHeight w:val="373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г.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униципальных служащих, получающих различные меры социальной поддержк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2,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Style23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b/>
          <w:bCs/>
          <w:color w:val="212121"/>
        </w:rPr>
        <w:t>                     </w:t>
      </w:r>
      <w:r>
        <w:rPr>
          <w:rFonts w:eastAsia="Arial" w:cs="Arial" w:ascii="Arial" w:hAnsi="Arial"/>
          <w:b/>
          <w:bCs/>
          <w:color w:val="212121"/>
        </w:rPr>
        <w:t xml:space="preserve">            </w:t>
      </w:r>
      <w:r>
        <w:rPr>
          <w:rFonts w:cs="Arial" w:ascii="Arial" w:hAnsi="Arial"/>
          <w:b/>
          <w:bCs/>
          <w:color w:val="212121"/>
        </w:rPr>
        <w:t>Оценка эффективности реализации подпрограммы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2) фактических (в сопоставимых условиях) и планируемых объемов расходов  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Style23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3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3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49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1245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 w:bidi="en-US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2:00Z</dcterms:created>
  <dc:creator>Лола</dc:creator>
  <dc:description/>
  <cp:keywords/>
  <dc:language>en-US</dc:language>
  <cp:lastModifiedBy>Октябрьское</cp:lastModifiedBy>
  <cp:lastPrinted>2025-01-29T09:37:00Z</cp:lastPrinted>
  <dcterms:modified xsi:type="dcterms:W3CDTF">2025-01-29T06:38:00Z</dcterms:modified>
  <cp:revision>17</cp:revision>
  <dc:subject/>
  <dc:title>Постановление Администрации Новгородского муниципального района</dc:title>
</cp:coreProperties>
</file>