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КТЯБРЬСКОГО СЕЛЬСКОГО ПОСЕЛЕНИЯ 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8.04.2024г   № 2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 20.12.2013 г №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 программы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витие жилищно-коммунального хозяйства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  <w:r>
        <w:rPr>
          <w:rFonts w:cs="Arial" w:ascii="Arial" w:hAnsi="Arial"/>
          <w:bCs/>
        </w:rPr>
        <w:t xml:space="preserve"> на 2014-2028 год</w:t>
      </w:r>
      <w:r>
        <w:rPr>
          <w:rFonts w:cs="Arial" w:ascii="Arial" w:hAnsi="Arial"/>
        </w:rPr>
        <w:t>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Октябрьского сельского поселения Поворинского муниципального района Воронежской области, </w:t>
      </w:r>
      <w:r>
        <w:rPr>
          <w:rFonts w:cs="Arial" w:ascii="Arial" w:hAnsi="Arial"/>
          <w:color w:val="000000"/>
        </w:rPr>
        <w:t>распоряжением Администрации Октябрьского сельского поселения от 30.09.2013 года № 15</w:t>
      </w:r>
      <w:r>
        <w:rPr>
          <w:rFonts w:cs="Arial" w:ascii="Arial" w:hAnsi="Arial"/>
        </w:rPr>
        <w:t xml:space="preserve"> «Об утверждении перечня муниципальных программ Октябрьского сельского поселения Повори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нести изменения в постановление от </w:t>
      </w:r>
      <w:r>
        <w:rPr>
          <w:rFonts w:cs="Arial" w:ascii="Arial" w:hAnsi="Arial"/>
          <w:color w:val="000000"/>
        </w:rPr>
        <w:t>20.12.2013</w:t>
      </w:r>
      <w:r>
        <w:rPr>
          <w:rFonts w:cs="Arial" w:ascii="Arial" w:hAnsi="Arial"/>
        </w:rPr>
        <w:t xml:space="preserve"> г № 84 «Об утверждении муниципальной программы «</w:t>
      </w:r>
      <w:r>
        <w:rPr>
          <w:rFonts w:cs="Arial" w:ascii="Arial" w:hAnsi="Arial"/>
          <w:bCs/>
        </w:rPr>
        <w:t xml:space="preserve">Развитие жилищно-коммунального хозяйства </w:t>
      </w:r>
      <w:r>
        <w:rPr>
          <w:rFonts w:cs="Arial" w:ascii="Arial" w:hAnsi="Arial"/>
        </w:rPr>
        <w:t>Октябрьского сельского поселения Поворинского муниципального района Воронежской области</w:t>
      </w:r>
      <w:r>
        <w:rPr>
          <w:rFonts w:cs="Arial" w:ascii="Arial" w:hAnsi="Arial"/>
          <w:bCs/>
        </w:rPr>
        <w:t xml:space="preserve"> на 2014-2028 год</w:t>
      </w:r>
      <w:r>
        <w:rPr>
          <w:rFonts w:cs="Arial" w:ascii="Arial" w:hAnsi="Arial"/>
        </w:rPr>
        <w:t xml:space="preserve">ы», </w:t>
      </w:r>
      <w:r>
        <w:rPr>
          <w:rFonts w:cs="Arial" w:ascii="Arial" w:hAnsi="Arial"/>
          <w:color w:val="000000"/>
        </w:rPr>
        <w:t>изложив программу в новой редакции, согласно приложению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Октябрьского</w:t>
      </w:r>
    </w:p>
    <w:p>
      <w:pPr>
        <w:pStyle w:val="Normal"/>
        <w:ind w:left="357" w:hanging="23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В.И. Жидких</w:t>
      </w:r>
    </w:p>
    <w:p>
      <w:pPr>
        <w:pStyle w:val="Heading"/>
        <w:ind w:left="444" w:firstLine="52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ind w:firstLine="522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ю  администрации</w:t>
      </w:r>
    </w:p>
    <w:p>
      <w:pPr>
        <w:pStyle w:val="Heading"/>
        <w:ind w:firstLine="5220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ктябрьского сельского поселения</w:t>
      </w:r>
    </w:p>
    <w:p>
      <w:pPr>
        <w:pStyle w:val="Heading"/>
        <w:ind w:firstLine="522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От 08.04.2024г   № 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жилищно-коммунального хозя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 на  2014-2028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жилищно-коммунального хозя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 на  2014-2028 годы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15"/>
      </w:tblGrid>
      <w:tr>
        <w:trPr>
          <w:trHeight w:val="1208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тябрьского сельского поселения Поворинского муниципальн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ронежской области на 2014-2028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pacing w:val="3"/>
              </w:rPr>
              <w:t>«Развитие дорожного хозяйства»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«Обеспечение реализации муниципальной программы»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pacing w:val="3"/>
              </w:rPr>
              <w:t>Цель: создание условий для комфортного проживания граждан на территории Октябрьского сельского поселения.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Октябрьского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. Содержание дорог, в отношении которых осуществляется обслужив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нт освещенности ули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>Площадь территории, в отношении которой осуществляется содержание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витие сети 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лагоустройство территории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4 – 2028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на реализацию программы необходимо 121396,00285 тыс. рублей: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14 год –  1084,2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 –  1009,2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 –  4258,7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 –  3163,1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–  3395,0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–  3346,7 тыс. рублей;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 xml:space="preserve">2020 год –  4694,3 тыс. рублей;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 xml:space="preserve">2021 год –  8171,8 тыс. рублей;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 xml:space="preserve">2022 год –  5027,54603 тыс. рублей;  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  6370,51715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4 год –76996,93967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5 год –  3877,0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6 год –  0,0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7 год –  0,0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 год –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местного бюджета  – 19563,36006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 94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  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1602,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  9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1405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159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3518,6 тыс. рублей;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1486" w:leader="none"/>
                <w:tab w:val="left" w:pos="166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26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1334,052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684,31715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4 год – 1459,19084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5 год – 1480,4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6 год – 0,0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7 год – 0,0 тыс. 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028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средств областного бюджета  –94769,27779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014 год –   136,0 тыс. 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5 год –   106,5 тыс. рублей;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6 год – 2656,2 тыс. рублей;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год – 2223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1989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74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117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 54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3693,493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 4686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 68475,383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 23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средств внебюджетных источников  – 7063,365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024 год – 7063,36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финансирования программы носят прогнозный характер и подлежат корректировке исходя из возможностей бюджета Октябрьского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качества жизни населения.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1. Характеристика проблем, на решение которых направлена муниципальная программа </w:t>
      </w:r>
    </w:p>
    <w:p>
      <w:pPr>
        <w:pStyle w:val="Normal"/>
        <w:shd w:fill="F9F9F9" w:val="clear"/>
        <w:ind w:firstLine="540"/>
        <w:rPr/>
      </w:pPr>
      <w:r>
        <w:rPr>
          <w:rFonts w:cs="Arial" w:ascii="Arial" w:hAnsi="Arial"/>
          <w:color w:val="000000"/>
          <w:spacing w:val="3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Октябрьского сельского поселения.</w:t>
      </w:r>
    </w:p>
    <w:p>
      <w:pPr>
        <w:pStyle w:val="Normal"/>
        <w:shd w:fill="F9F9F9" w:val="clear"/>
        <w:ind w:firstLine="540"/>
        <w:rPr/>
      </w:pPr>
      <w:r>
        <w:rPr>
          <w:rFonts w:cs="Arial" w:ascii="Arial" w:hAnsi="Arial"/>
          <w:color w:val="000000"/>
          <w:spacing w:val="3"/>
        </w:rPr>
        <w:t>Ненадлежащее состояние дорог, тротуаров создает социальную напряженность населения. В целях обеспечения нормальной жизнедеятельности  требуется проведение ряда мероприятий, связанных с капитальным и текущим ремонтом объектов – автомобильных дорог, мостов, тротуаров.</w:t>
      </w:r>
    </w:p>
    <w:p>
      <w:pPr>
        <w:pStyle w:val="Normal"/>
        <w:shd w:fill="F9F9F9" w:val="clear"/>
        <w:ind w:firstLine="54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уществующие участки зеленых насаждений в виде парков, скверов и других мест общего пользования недостаточно благоустроены, нуждаются в постоянном уходе (вырезка поросли, уборка аварийных и старых деревьев, подсадка саженцев, разбивка клумб). 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9F9F9" w:val="clear"/>
        <w:ind w:firstLine="540"/>
        <w:jc w:val="both"/>
        <w:rPr/>
      </w:pPr>
      <w:r>
        <w:rPr>
          <w:rFonts w:cs="Arial" w:ascii="Arial" w:hAnsi="Arial"/>
          <w:color w:val="000000"/>
          <w:spacing w:val="3"/>
        </w:rPr>
        <w:t>Одной из проблем благоустройства поселения является негативное отношение жителей к элементам благоустройства: приводится в негодность общественное имущество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</w:rPr>
        <w:t>Одним из вариантов решения этой проблемы является организация и проведение конкурса "Лучший дом, двор, улица". Жители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существление мер по стимулированию наиболее активных участников благоустройства - это награждение почетными грамотами, выполнение адресных мероприятий по обустройству территории по заявкам победителей и участников конкурса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целях улучшения внешнего облика территории поселения  необходимо продолжать восстановление и новое строительство детских игровых площадок, установку малых архитектурных форм, ремонт памятников архитектуры и т.д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Разработка и реализация Программы позволит улучшить внешний облик Октябрьского сельского поселения, повысить уровень благоустройства и санитарного состояния территорий, комфортного проживания жителей </w:t>
      </w:r>
      <w:r>
        <w:rPr>
          <w:rFonts w:cs="Arial" w:ascii="Arial" w:hAnsi="Arial"/>
          <w:color w:val="000000"/>
        </w:rPr>
        <w:t>сельских пунктов Октябрь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2. Цели и задачи Программы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9F9F9" w:val="clear"/>
        <w:ind w:firstLine="54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Целью Программы является создание условий для комфортного проживания граждан на территории Октябрьского сельского поселения. 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остижения целей Программы предлагается решить следующие задачи:</w:t>
      </w:r>
    </w:p>
    <w:p>
      <w:pPr>
        <w:pStyle w:val="Normal"/>
        <w:shd w:fill="F9F9F9" w:val="clear"/>
        <w:jc w:val="both"/>
        <w:rPr/>
      </w:pPr>
      <w:r>
        <w:rPr>
          <w:rFonts w:cs="Arial" w:ascii="Arial" w:hAnsi="Arial"/>
          <w:color w:val="000000"/>
          <w:spacing w:val="3"/>
        </w:rPr>
        <w:t>благоустройство территории сельского поселения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Выполнение задач программы позволит создать  благоприятные условия для проживания, улучшить санитарное и экологическое состояние территории поселения, улучшить эстетический облик </w:t>
      </w:r>
      <w:r>
        <w:rPr>
          <w:rFonts w:cs="Arial" w:ascii="Arial" w:hAnsi="Arial"/>
          <w:color w:val="000000"/>
        </w:rPr>
        <w:t>сельских пунктов Октябрьского сельского поселения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</w:rPr>
        <w:t xml:space="preserve">Ожидаемые результаты от реализации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, предполагает достич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лучшения внешнего благоустройства, озеленения и санитарного состояния у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еспечение уличным освещением всех улиц сельских пунктов Октябр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держание мест захоро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одержание детских площадок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0"/>
        <w:gridCol w:w="1063"/>
        <w:gridCol w:w="1062"/>
        <w:gridCol w:w="114"/>
        <w:gridCol w:w="961"/>
        <w:gridCol w:w="839"/>
        <w:gridCol w:w="840"/>
        <w:gridCol w:w="840"/>
        <w:gridCol w:w="840"/>
        <w:gridCol w:w="840"/>
        <w:gridCol w:w="840"/>
        <w:gridCol w:w="790"/>
        <w:gridCol w:w="46"/>
        <w:gridCol w:w="821"/>
        <w:gridCol w:w="830"/>
        <w:gridCol w:w="840"/>
        <w:gridCol w:w="837"/>
        <w:gridCol w:w="828"/>
      </w:tblGrid>
      <w:tr>
        <w:trPr>
          <w:trHeight w:val="609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целевых индикаторов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ab/>
            </w:r>
          </w:p>
        </w:tc>
        <w:tc>
          <w:tcPr>
            <w:tcW w:w="132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овые показатели</w:t>
            </w:r>
          </w:p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pacing w:val="2"/>
                <w:sz w:val="14"/>
                <w:szCs w:val="14"/>
              </w:rPr>
            </w:pPr>
            <w:r>
              <w:rPr>
                <w:rFonts w:cs="Arial"/>
                <w:color w:val="FF0000"/>
                <w:spacing w:val="2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 го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 год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дорог, в отношении которых осуществляется обслуживание (км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</w:tr>
      <w:tr>
        <w:trPr>
          <w:trHeight w:val="75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 освещенности ули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</w:tr>
    </w:tbl>
    <w:p>
      <w:pPr>
        <w:pStyle w:val="Style19"/>
        <w:spacing w:before="3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3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чень и описание программных мероприятий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.1. Основными мероприятиями Программы являются: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благоустройства, озеленения и санитарного состояния у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личным освещением населенно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shd w:fill="F9F9F9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- Мероприятия по содержанию детских площадок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ходе исполнения Программы могут быть внесены изменения по перечню мероприятий и объему работ.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Сроки  реализации муниципальной программы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Реализация муниципальной программы осуществляется в 2014 - 2028 года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эффективности расходования бюджетных средст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программных мероприятий по благоустройству территории Октябрьского сельского поселения  предполаг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гнуть активного участия населения  Октябрьского сельского поселения в благоустройстве территории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ить качество жизни населения сельских пунктов Октябрь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тодика оценки эффективности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 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 xml:space="preserve">п  </w:t>
      </w:r>
      <w:r>
        <w:rPr>
          <w:rFonts w:cs="Arial" w:ascii="Arial" w:hAnsi="Arial"/>
          <w:sz w:val="24"/>
          <w:szCs w:val="24"/>
        </w:rPr>
        <w:t>= И</w:t>
      </w:r>
      <w:r>
        <w:rPr>
          <w:rFonts w:cs="Arial" w:ascii="Arial" w:hAnsi="Arial"/>
          <w:sz w:val="24"/>
          <w:szCs w:val="24"/>
          <w:vertAlign w:val="subscript"/>
        </w:rPr>
        <w:t xml:space="preserve">ф  </w:t>
      </w:r>
      <w:r>
        <w:rPr>
          <w:rFonts w:cs="Arial" w:ascii="Arial" w:hAnsi="Arial"/>
          <w:sz w:val="24"/>
          <w:szCs w:val="24"/>
        </w:rPr>
        <w:t xml:space="preserve">* 100 %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 xml:space="preserve">п  </w:t>
      </w:r>
      <w:r>
        <w:rPr>
          <w:rFonts w:cs="Arial" w:ascii="Arial" w:hAnsi="Arial"/>
          <w:sz w:val="24"/>
          <w:szCs w:val="24"/>
        </w:rPr>
        <w:t>- эффективность реализации Программы по каждому показателю (индикатору)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фактически достигнутое значение показателя (индикатора)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 xml:space="preserve">н </w:t>
      </w:r>
      <w:r>
        <w:rPr>
          <w:rFonts w:cs="Arial" w:ascii="Arial" w:hAnsi="Arial"/>
          <w:sz w:val="24"/>
          <w:szCs w:val="24"/>
        </w:rPr>
        <w:t>– нормативное значение показателя (индикатора), утвержденного Программой.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Arial" w:ascii="Arial" w:hAnsi="Arial"/>
          <w:b/>
        </w:rPr>
        <w:t>8. Обоснование потребностей в необходимых ресурсах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132701,8 тыс. рубле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5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3"/>
        <w:gridCol w:w="709"/>
        <w:gridCol w:w="567"/>
        <w:gridCol w:w="708"/>
        <w:gridCol w:w="709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020   год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022 год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 год</w:t>
            </w:r>
          </w:p>
        </w:tc>
      </w:tr>
      <w:tr>
        <w:trPr>
          <w:trHeight w:val="6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ети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Октябр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</w:tr>
      <w:tr>
        <w:trPr>
          <w:trHeight w:val="7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Октябр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,2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33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60,0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1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6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08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1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финансирования программы носят прогнозный характер и подлежат корректировке  исходя из возможностей бюджета 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9. Система управления реализацией  программы</w:t>
      </w:r>
      <w:r>
        <w:rPr>
          <w:rFonts w:cs="Arial" w:ascii="Arial" w:hAnsi="Arial"/>
          <w:b/>
          <w:i/>
        </w:rPr>
        <w:t>.</w:t>
      </w:r>
    </w:p>
    <w:p>
      <w:pPr>
        <w:pStyle w:val="TextBodyIndent"/>
        <w:ind w:left="28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реализацией Программы осуществляет администрация Октябрьского сельского поселения Поворинского муниципального района Воронежской области, которая является главным распорядителем бюджетных средств, выделяемых на реализацию программы.</w:t>
      </w:r>
    </w:p>
    <w:p>
      <w:pPr>
        <w:pStyle w:val="TextBodyIndent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м Программы является глава Октябрьского сельского поселения.</w:t>
      </w:r>
    </w:p>
    <w:p>
      <w:pPr>
        <w:pStyle w:val="TextBodyIndent"/>
        <w:ind w:left="283" w:firstLine="709"/>
        <w:jc w:val="both"/>
        <w:rPr/>
      </w:pPr>
      <w:r>
        <w:rPr>
          <w:rFonts w:cs="Arial" w:ascii="Arial" w:hAnsi="Arial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TextBodyIndent"/>
        <w:ind w:lef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ктябрьского сельского поселения Поворинского муниципального района Воронежской области:</w:t>
      </w:r>
    </w:p>
    <w:p>
      <w:pPr>
        <w:pStyle w:val="TextBodyIndent"/>
        <w:ind w:left="28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ределяет наиболее эффективные формы по реализации Программы;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ивает контроль за реализацией Программы, в том числе за целевым и эффективным использованием средств бюджета Октябрьского сельского поселения, контроль за сроками выполнения программы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kern w:val="2"/>
        </w:rPr>
        <w:t>Развитие дорожного хозяйств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 на  2014-2028 годы»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Развитие дорожного хозяйства 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1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Октябрьского сельского поселения Поворинского муниципального района Воронеж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витие сети автомобильных дорог общего поль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. Повышение общего уровня благоустройства поселения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пределение правового статуса автодорог общего пользования, местного значения, оформление улично-дорожной сети в муниципальную собственность Октябрь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ля автомобильных дорог общего пользования местного значения, оформленных в муниципальную собственность Октябрьского сельского поселения от общей протяженности дорог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28 го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одпрограммы составляет 115429,0 тыс. 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 –   506,1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   400,0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  3753,0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 2602,4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 2777,3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 2332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 2320,6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 6696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 4528,946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 4189,25001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76997,93967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 3820,4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 –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местного бюджета  –13739,50973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 –   506,1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   400,0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  1174,8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   435,5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   788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   899,9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 1318,6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 1376,9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 1089,05207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 1388,6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1459,19084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 1480,4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 –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областного бюджета  – 31056,11846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  2578,2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 2166,9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 1989,1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 1432,3 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 1002,0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 5319,3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 3439,89393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 3051,0 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–  68475,38383  тыс. рублей;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– 2340,0  тыс. рублей;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–  0,0 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внебюджетных источников  – 7063,365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7063,365 тыс. рублей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носят прогнозный характер и подлежат корректировке исходя из возможностей бюджета Октябрь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Октябрь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стижение в 2028 году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- недостатки эксплуатационного состояния улично-дорожной се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тсутствие твердого покры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 xml:space="preserve">- </w:t>
      </w:r>
      <w:r>
        <w:rPr>
          <w:rFonts w:cs="Arial" w:ascii="Arial" w:hAnsi="Arial"/>
        </w:rPr>
        <w:t>в связи с отсутствием государственной регистрации на  автомобильные дороги общего пользования местного значения в границах населенных пунктов Октябрьского сельского поселения, отсутствует законное основание по финансированию расходов для капитального ремонта, ремонта и содержания автомобильных дорог общего пользования местного значения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Главной целью работ по реализации подпрограммы является </w:t>
      </w:r>
      <w:r>
        <w:rPr>
          <w:rFonts w:cs="Arial" w:ascii="Arial" w:hAnsi="Arial"/>
          <w:lang w:eastAsia="ar-SA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 уровня благоустройства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rFonts w:cs="Arial" w:ascii="Arial" w:hAnsi="Arial"/>
          <w:b/>
          <w:kern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анной подпрограмме выделены следующие цел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sz w:val="24"/>
          <w:szCs w:val="24"/>
          <w:lang w:eastAsia="ar-SA"/>
        </w:rPr>
        <w:t>2.     Повышение общего уровня благоустройства поселения</w:t>
      </w:r>
      <w:r>
        <w:rPr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4"/>
          <w:szCs w:val="24"/>
        </w:rPr>
        <w:t>Для достижения указанных  целей подпрограммы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 определение правового статуса автодорог общего пользования, местного значения, оформление улично-дорожной сети в муниципальную собственность Октябрьского сельского посел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надежности и безопасности движения по автомобильным дорогам  местного значения обеспечивается комплексом мероприятий по содержанию, ремонту и реконструкции дорог, улучшению условий дорожного движения, влияющих на уровень благоустройства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оскольку мероприятия, связанные с содержанием, ремонтом и капитальным ремонтом автомобильных дорог поселения, носят постоянный, непрерывный характер, а финансирование мероприятий подпрограммы зависит от возможности дорожного фонда Октябрьского сельского поселения, то в пределах срока действия подпрограммы реализуется в один эта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, обеспечит стабилизацию и дальнейшее социально-экономическое развитие сельских территор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жидаемыми конечными результатами реализации подпрограммы будет достижение показателей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1. Признание права муниципальной собственности на автодороги общего пользования местного значения Октябрь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2. Достижение в 2023 г.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3. Х</w:t>
      </w:r>
      <w:r>
        <w:rPr>
          <w:rFonts w:cs="Arial" w:ascii="Arial" w:hAnsi="Arial"/>
          <w:b/>
          <w:bCs/>
        </w:rPr>
        <w:t>арактеристика основных мероприятий подпрограммы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В рамках Программы целесообразно выделение подпрограммы «Развитие дорожного хозяйства Октябрь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одпрограммы предусмотрена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формление в муниципальную собственность Октябрьского сельского поселения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амках данного мероприятия необходимо реализовать следу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  зарегистрировать право собственности Октябрьского сельского поселения на автомобильные дороги общего пользования местного значения поселения, стоящие на балансе администрации Октябрь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бесхозяйных автомобильных дорог общего пользования местного значения в границах населенного пункта сельского поселения в муниципальную собственнос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одготовить технический паспорт автомобильных дорог общего пользования местного значения в границах Октябрьского сельского поселения, включающий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твержденные постановлением (распоряжением) администрации Октябрьского сельского поселения схемы расположения автомобильных дорог общего пользования местного знач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пографический и ситуационный план расположения автомобильных дорог общего пользования местного значения  в границах поселения (межевани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вить на учет как бесхозяйное недвижимое имущество в Управлении Федеральной регистрацион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титься в суд с иском о признании права муниципальной собственности на бесхозяйное недвижимое имущество, по истечении года со дня постановки бесхозяйного недвижимого объекта на уч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при вынесении судом положительного решения на основании распоряжения администрации Октябрьского сельского поселения включить в реестр муниципальной собственности Октябрьского сельского поселения бесхозяйные автомобильные дороги общего пользования местного значения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регистрировать право на недвижимое имущество в Управлении Федеральной регистрационной службы в установленном  зако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отрены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чистке дорог от снега, скашивание травы на обочинах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Основные меры муниципального и правового регулирования подпрограммы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, финансовой и социальной политики, от принимаемых мер  по совершенствованию и выравниванию социально-экономического развития поселения.</w:t>
      </w:r>
    </w:p>
    <w:p>
      <w:pPr>
        <w:pStyle w:val="ListParagraph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Комплексное управление реализацией Подпрограммы осуществляет ответственный исполнитель  программы – администрация Октябрьского сельского поселения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программы несет ответственность за реализацию и конечные результаты Подпрограммы, рациональное использование выделяемых  на ее выполнение финансовых средств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программы в рамках своей компетенции: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наиболее эффективные формы и методы организации работ по реализации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новленном порядке предоставляет проекты бюджетных заявок на ассигнования из бюджета поселения для финансирования Подпрограммы на очередной финансовый год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распределение выделяемых средств бюджета поселения по соответствующим подпрограммным мероприятиям и статьям расходов, целевые показатели.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контроль за реализацией Подпрограммы, включающий в себя контроль за эффективностью использования выделяемых финансовых средств, контроль за качеством реализации мероприятий путем экспертных оценок, контроль за соблюдением сроков реализации мероприятий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своей компетенции обеспечивает контроль за целевым использованием выделяемых бюджетных средств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мониторинг результатов реализации подпрограммных мероприятий, подготавливает в установленном порядке и предоставляет отчеты о реализации Подпрограммы, эффективности использования бюджетных средств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разработку проектов нормативных правовых актов по вопросам реализации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в установленном порядке  предложения, связанные с корректировкой Подпрограммы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программы в своей работе руководствуются Конституцией Российской Федерации, федеральными законами, постановлениями Правительства Российской Федерации, нормативными правовыми актами Российской Федерации и Воронежской области, муниципальными правовыми актами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реализации Подпрограммы обеспечит своевременное и полное выполнение подпрограммных мероприятий, а также эффективное и целевое использование бюджетных средств.</w:t>
      </w:r>
    </w:p>
    <w:p>
      <w:pPr>
        <w:pStyle w:val="Normal"/>
        <w:shd w:fill="FFFFFF" w:val="clear"/>
        <w:tabs>
          <w:tab w:val="clear" w:pos="708"/>
          <w:tab w:val="center" w:pos="7803" w:leader="none"/>
        </w:tabs>
        <w:spacing w:before="278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</w:t>
      </w:r>
      <w:r>
        <w:rPr>
          <w:rFonts w:cs="Arial" w:ascii="Arial" w:hAnsi="Arial"/>
          <w:b/>
          <w:kern w:val="2"/>
        </w:rPr>
        <w:t>5. Финансовое обеспечение</w:t>
      </w:r>
      <w:r>
        <w:rPr>
          <w:rFonts w:cs="Arial" w:ascii="Arial" w:hAnsi="Arial"/>
          <w:b/>
        </w:rPr>
        <w:t xml:space="preserve"> реализации под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8" w:leader="none"/>
        </w:tabs>
        <w:autoSpaceDE w:val="false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Финансовое обеспечение и  прогнозная (справочная) оценка расходов областного и местного бюджетов на реализацию подпрограммы Октябрьского сельского поселения "Развитие дорожного хозяйства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60"/>
        <w:gridCol w:w="1137"/>
        <w:gridCol w:w="708"/>
        <w:gridCol w:w="567"/>
        <w:gridCol w:w="709"/>
        <w:gridCol w:w="709"/>
        <w:gridCol w:w="709"/>
        <w:gridCol w:w="708"/>
        <w:gridCol w:w="851"/>
        <w:gridCol w:w="850"/>
        <w:gridCol w:w="851"/>
        <w:gridCol w:w="1134"/>
        <w:gridCol w:w="1134"/>
        <w:gridCol w:w="850"/>
        <w:gridCol w:w="709"/>
        <w:gridCol w:w="567"/>
        <w:gridCol w:w="568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 по годам реализации подпрограммы, тыс. руб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 год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Развитие жилищно-коммунального хозяйства Октябрьского сельского поселения Поворинского муниципального района Воронежской области на  2014-2028 годы»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8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0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en-US"/>
              </w:rPr>
              <w:t>2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46</w:t>
            </w: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370,5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397,94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693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4939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475,3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2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,0</w:t>
            </w:r>
            <w:r>
              <w:rPr>
                <w:sz w:val="17"/>
                <w:szCs w:val="17"/>
                <w:lang w:val="en-US"/>
              </w:rPr>
              <w:t>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4,3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9,19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1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6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витие дорожного хозяйст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0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8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9,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76397,94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0,13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9,89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305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475,3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4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9,0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459,19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азвитию сети автомобильных дорог общего поль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0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8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2,90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76397,94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0,13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9,89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66,268</w:t>
            </w:r>
            <w:r>
              <w:rPr>
                <w:sz w:val="17"/>
                <w:szCs w:val="17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475,3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4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9,0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22,981</w:t>
            </w:r>
            <w:r>
              <w:rPr>
                <w:sz w:val="17"/>
                <w:szCs w:val="17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459,19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апитальный ремонт автомобильной дороги </w:t>
            </w:r>
            <w:r>
              <w:rPr>
                <w:bCs/>
                <w:sz w:val="17"/>
                <w:szCs w:val="17"/>
              </w:rPr>
              <w:t>по  ул. Буденного с.Октябрьское Октябрьского сельского поселения  км 0+197 - км  0+747 в Поворинском  муниципальном районе Воронежской области</w:t>
            </w: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2931,77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27,0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,69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автомобильной дороги по ул.Красная-ул.Южная в селе Октябрьское Поворинск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. том.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211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54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6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 работ и услуг для муниципальных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3116" w:leader="none"/>
        </w:tabs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6. План реализации подпрограммы Октябрьского сельского поселения «Развитие дорожного хозяйства» на 2024 год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126"/>
        <w:gridCol w:w="1276"/>
        <w:gridCol w:w="1134"/>
        <w:gridCol w:w="2977"/>
        <w:gridCol w:w="1984"/>
        <w:gridCol w:w="1134"/>
      </w:tblGrid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, иной главный распорядитель средств местного бюджета)Ф.И.О., должность исполн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СНД местном бюджете на год</w:t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 мероприятия в очеред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 мероприятия в очередном финансовом го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рож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, Ершова Е.А., бухгалтер администрации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внутри 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протяженности соответствующих нормативным требованиям внутри поселковых дорог за счет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040903101</w:t>
            </w:r>
            <w:r>
              <w:rPr>
                <w:sz w:val="18"/>
                <w:szCs w:val="18"/>
                <w:lang w:val="en-US"/>
              </w:rPr>
              <w:t xml:space="preserve">S8850 </w:t>
            </w:r>
            <w:r>
              <w:rPr>
                <w:sz w:val="18"/>
                <w:szCs w:val="18"/>
              </w:rPr>
              <w:t>обл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3101</w:t>
            </w:r>
            <w:r>
              <w:rPr>
                <w:sz w:val="18"/>
                <w:szCs w:val="18"/>
                <w:lang w:val="en-US"/>
              </w:rPr>
              <w:t>S8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1404090310181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040903101</w:t>
            </w:r>
            <w:r>
              <w:rPr>
                <w:sz w:val="18"/>
                <w:szCs w:val="18"/>
                <w:lang w:val="en-US"/>
              </w:rPr>
              <w:t>L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997.93967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ю сети автомобильных дорог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, Ершова Е.А, бухгалтер администрации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040902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850 обл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2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850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140409031018129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31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7.93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Капитальный ремонт автомобильной дороги </w:t>
            </w:r>
            <w:r>
              <w:rPr>
                <w:bCs/>
                <w:sz w:val="17"/>
                <w:szCs w:val="17"/>
              </w:rPr>
              <w:t>по  ул. Буденного с.Октябрьское Октябрьского сельского поселения  км 0+197 - км  0+747 в Поворинском  муниципальном районе Воронежской области</w:t>
            </w: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, Ершова Е.А., бухгалтер администрации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2201S8850 обл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2201S8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931,774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автомобильной дороги по ул.Красная-ул.Южная в селе Октябрьское Повор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, Ершова Е.А.., бухгалтер администрации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40903101L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2710.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, Ершова Е.А.., бухгалтер администрации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409031018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6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таким риска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балансированное распределение финансовых средств по мероприятиям программы в соответствии с ожидаемыми конечными результатами 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ходы местного бюджета на реализацию мероприятий муниципальной программы, софинансирование которых за счет субсидий из областного бюджет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я в действующие нормативно-правовые акты администрации Октябрьского сельского поселения должны вноситься своевремен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8. Оценка эффективност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одпрограммы осуществляется на основании значений целевых индикаторов и показателей под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од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одпрограммы по каждому целевому индикатору и показателю под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одпрограммы проводитс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одпрограммы проводитс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индикатора (показателя) муниципальной под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индикатора (показателя) муниципальной под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тепени соответствия запланированному уровню затрат и эффективности использования средств бюджета Поворинского муниципального района путем сопоставления фактических и плановых объемов финансирования муниципальной под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8905" cy="219075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уровень финансирования реализации мероприятий муниципальной програм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ил не менее 90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ил не менее 70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ктябрьского сельского поселения Поворинского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йона Воронежской области на  2014-2028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  <w:color w:val="000000"/>
          <w:spacing w:val="3"/>
          <w:kern w:val="2"/>
        </w:rPr>
        <w:t>Обеспечение реализации муниципальной программы</w:t>
      </w:r>
      <w:r>
        <w:rPr/>
        <w:t>»</w:t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8"/>
        <w:gridCol w:w="694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  <w:color w:val="000000"/>
                <w:spacing w:val="3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Основное мероприят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повышение комфортности условий проживания в сельском поселении</w:t>
            </w:r>
            <w:r>
              <w:rPr>
                <w:rFonts w:cs="Arial" w:ascii="Arial" w:hAnsi="Arial"/>
              </w:rPr>
              <w:t>;   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;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</w:t>
            </w:r>
            <w:r>
              <w:rPr>
                <w:rFonts w:cs="Arial" w:ascii="Arial" w:hAnsi="Arial"/>
                <w:bCs/>
                <w:color w:val="000000"/>
              </w:rPr>
              <w:t>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8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ые индикаторы и показатели 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доля фактически освещенных улиц в общей протяженности улиц населенных пунктов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- количество саженцев декоративных деревьев, принявшихся из числа  высаженных н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- исполнение расходных обязательств по содержанию мест захорон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- исполнение расходных обязательств по содержанию колодцев, остановок и прочие мероприяти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срок реализации: 2014 - 2028 годы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подпрограммы на 2014 – 2028 годы составляет 17272,8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 5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  6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  5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  5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  61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0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23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14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4564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  30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700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  38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–   26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од –   26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  – 8343,4</w:t>
            </w:r>
            <w:r>
              <w:rPr>
                <w:rFonts w:cs="Arial" w:ascii="Arial" w:hAnsi="Arial"/>
                <w:color w:val="FF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 5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 427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 50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 560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 7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2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- 13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1258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-   3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-     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-       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-       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-       3,6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8 год -       3,6 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за счет средств областного бюджета  – 8929,4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136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 1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-     78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-     56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-     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-   2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-   1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-   130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- 3305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-   256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- 33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-  2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-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-  2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8 год -  256,4  тыс. рублей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рамках бюджетного цикл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единое управление комплексным благоустройством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определение перспективы улучшения благоустройства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привитие жителям сельского поселения любви и уважения к своему поселению, к соблюдению чистоты и порядка на территории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</w:rPr>
        <w:t>«</w:t>
      </w:r>
      <w:r>
        <w:rPr>
          <w:rFonts w:cs="Arial" w:ascii="Arial" w:hAnsi="Arial"/>
          <w:b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b/>
          <w:kern w:val="2"/>
        </w:rPr>
        <w:t>»</w:t>
      </w:r>
    </w:p>
    <w:p>
      <w:pPr>
        <w:pStyle w:val="Normal"/>
        <w:tabs>
          <w:tab w:val="clear" w:pos="708"/>
          <w:tab w:val="left" w:pos="6111" w:leader="none"/>
        </w:tabs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Повышение уровня и качества жизни населения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держание  и  благоустройство территории 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Ежегодные   мероприятия   по   благоустройству   территории  сельского поселения, осуществляемые   за   счет   финансовых   средств   бюджета  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, недостаточны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На территор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м поселении имеются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отсутствии штата рабочих по благоустройству в администрац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, недостаточном участии в этой работе жителей </w:t>
      </w:r>
      <w:r>
        <w:rPr>
          <w:rFonts w:cs="Arial" w:ascii="Arial" w:hAnsi="Arial"/>
          <w:lang w:eastAsia="en-US"/>
        </w:rPr>
        <w:t>сельского поселения</w:t>
      </w:r>
      <w:r>
        <w:rPr>
          <w:rFonts w:cs="Arial" w:ascii="Arial" w:hAnsi="Arial"/>
          <w:color w:val="000000"/>
        </w:rPr>
        <w:t>, учащихся, трудящихся организац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 находится </w:t>
      </w:r>
      <w:r>
        <w:rPr>
          <w:rFonts w:cs="Arial" w:ascii="Arial" w:hAnsi="Arial"/>
        </w:rPr>
        <w:t>3 гражданских</w:t>
      </w:r>
      <w:r>
        <w:rPr>
          <w:rFonts w:cs="Arial" w:ascii="Arial" w:hAnsi="Arial"/>
          <w:color w:val="000000"/>
        </w:rPr>
        <w:t xml:space="preserve">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, построить туалеты. </w:t>
      </w:r>
      <w:r>
        <w:rPr>
          <w:rFonts w:cs="Arial" w:ascii="Arial" w:hAnsi="Arial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блема содержания территорий поселения, объектов озеленения и  благоустройства в поселения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улучшения и поддержания состояния зеленых насаждений,  устранения  аварийных  ситуаций,  придания зеленым насаждениям надлежащего облика требуется своевременное проведение работ по сносу, омоложению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  развития сохранения 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 уход   и   санитарное   содержание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дежная  система  уличного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езультате реализации подпрограммы планируется обеспечить  надлежащее   содержание территорий поселения,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ind w:left="720" w:right="2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720" w:right="23" w:hanging="0"/>
        <w:jc w:val="both"/>
        <w:rPr/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ной целью подпрограммы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rPr/>
      </w:pPr>
      <w:r>
        <w:rPr>
          <w:rFonts w:eastAsia="MS Mincho;ＭＳ 明朝"/>
          <w:sz w:val="24"/>
          <w:szCs w:val="24"/>
        </w:rPr>
        <w:t xml:space="preserve">-  улучшение внешнего вида территории сельского поселения;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 приведение в качественное состояние элементов благоустройства населенных пунктов;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  <w:bCs/>
          <w:color w:val="000000"/>
        </w:rPr>
        <w:t>ривлечение жителей к участию в решении проблем благоустройства населенных пунктов.</w:t>
        <w:tab/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Характеристика основных мероприятий подпрограммы </w:t>
      </w:r>
      <w:r>
        <w:rPr>
          <w:rFonts w:cs="Arial" w:ascii="Arial" w:hAnsi="Arial"/>
          <w:b/>
          <w:lang w:eastAsia="en-US"/>
        </w:rPr>
        <w:t>«</w:t>
      </w:r>
      <w:r>
        <w:rPr>
          <w:rFonts w:cs="Arial" w:ascii="Arial" w:hAnsi="Arial"/>
          <w:b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b/>
          <w:lang w:eastAsia="en-US"/>
        </w:rPr>
        <w:t>»</w:t>
      </w:r>
      <w:r>
        <w:rPr>
          <w:rFonts w:cs="Arial" w:ascii="Arial" w:hAnsi="Arial"/>
          <w:b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Arial" w:ascii="Arial" w:hAnsi="Arial"/>
          <w:bCs/>
          <w:color w:val="000000"/>
        </w:rPr>
        <w:t xml:space="preserve">лагоустройству территор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 подпрограмме  «</w:t>
      </w:r>
      <w:r>
        <w:rPr>
          <w:rFonts w:cs="Arial" w:ascii="Arial" w:hAnsi="Arial"/>
          <w:color w:val="000000"/>
          <w:spacing w:val="3"/>
          <w:sz w:val="24"/>
          <w:szCs w:val="24"/>
        </w:rPr>
        <w:t>Обеспечение реализации муниципальной программы</w:t>
      </w:r>
      <w:r>
        <w:rPr>
          <w:rFonts w:cs="Arial" w:ascii="Arial" w:hAnsi="Arial"/>
          <w:sz w:val="24"/>
          <w:szCs w:val="24"/>
        </w:rPr>
        <w:t>» предусмотрено одно основное мероприят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Благоустройство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000000"/>
        </w:rPr>
        <w:t xml:space="preserve">Ресурсное обеспечение </w:t>
      </w:r>
      <w:r>
        <w:rPr>
          <w:rFonts w:cs="Arial" w:ascii="Arial" w:hAnsi="Arial"/>
          <w:b/>
          <w:lang w:eastAsia="en-US"/>
        </w:rPr>
        <w:t xml:space="preserve">подпрограмм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 на 2014 – 2028 годы составляет 17272,8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4 год –   578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5 год –   609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6 год –   505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7 год –   560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–   617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1014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– 2373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1475,6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– 4564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–   565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4 год – 3368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5 год –   260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6 год –   260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7 год –   260,0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8 год –   260,0 тыс.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счет средств местного бюджета  – 8343,4</w:t>
      </w:r>
      <w:r>
        <w:rPr>
          <w:rFonts w:cs="Arial" w:ascii="Arial" w:hAnsi="Arial"/>
          <w:color w:val="FF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4 год –  442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5 год –  502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6 год –  427,7 тыс.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7 год –  504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–  560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 730,3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2237,3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- 1344,8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1258,9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-   308,8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-     11,7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-       3,6 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-       3,6 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7 год -       3,6  тыс. рублей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028 год -       3,6  тыс.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счет средств областного бюджета  – 8929,4</w:t>
      </w:r>
      <w:r>
        <w:rPr>
          <w:rFonts w:cs="Arial" w:ascii="Arial" w:hAnsi="Arial"/>
          <w:color w:val="000000"/>
          <w:spacing w:val="-12"/>
        </w:rPr>
        <w:t xml:space="preserve"> 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4 год –  136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5 год –  106,5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-     78,0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-     5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-     57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-   284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-   13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-   130,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- 3305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-   25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4 год - 335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5 год -  256,4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6 год -  256,4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7 год -  256,4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028 год -  256,4  тыс. рубле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ListParagraph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подпрограммы могут являться следствием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ценка данных рисков – риски низкие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рисками являются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ирование реализации подпрограммы в рамках муниципальной 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оевременная актуализация ежегодных планов реализации подпрограммы.</w:t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оциально-экономического развития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3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79" w:right="71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4:00Z</dcterms:created>
  <dc:creator>User</dc:creator>
  <dc:description/>
  <cp:keywords/>
  <dc:language>en-US</dc:language>
  <cp:lastModifiedBy>Октябрьское</cp:lastModifiedBy>
  <cp:lastPrinted>2024-04-10T13:31:00Z</cp:lastPrinted>
  <dcterms:modified xsi:type="dcterms:W3CDTF">2024-04-10T10:32:00Z</dcterms:modified>
  <cp:revision>35</cp:revision>
  <dc:subject/>
  <dc:title> </dc:title>
</cp:coreProperties>
</file>