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КТЯБРЬСКОГО СЕЛЬСКОГО ПОСЕЛЕНИЯ 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5.01.2024г   № 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0.12.2013 г №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 программы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Развитие жилищно-коммунального хозяйства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>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Октябрьского сельского поселения Поворинского муниципального района Воронежской области, </w:t>
      </w:r>
      <w:r>
        <w:rPr>
          <w:rFonts w:cs="Arial" w:ascii="Arial" w:hAnsi="Arial"/>
          <w:color w:val="000000"/>
        </w:rPr>
        <w:t>распоряжением Администрации Октябрьского сельского поселения от 30.09.2013 года № 15</w:t>
      </w:r>
      <w:r>
        <w:rPr>
          <w:rFonts w:cs="Arial" w:ascii="Arial" w:hAnsi="Arial"/>
        </w:rPr>
        <w:t xml:space="preserve"> «Об утверждении перечня муниципальных программ Октябрьского сельского поселения Повор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нести изменения в постановление от </w:t>
      </w:r>
      <w:r>
        <w:rPr>
          <w:rFonts w:cs="Arial" w:ascii="Arial" w:hAnsi="Arial"/>
          <w:color w:val="000000"/>
        </w:rPr>
        <w:t>20.12.2013</w:t>
      </w:r>
      <w:r>
        <w:rPr>
          <w:rFonts w:cs="Arial" w:ascii="Arial" w:hAnsi="Arial"/>
        </w:rPr>
        <w:t xml:space="preserve"> г № 84 «Об утверждении муниципальной программы «</w:t>
      </w:r>
      <w:r>
        <w:rPr>
          <w:rFonts w:cs="Arial" w:ascii="Arial" w:hAnsi="Arial"/>
          <w:bCs/>
        </w:rPr>
        <w:t xml:space="preserve">Развитие жилищно-коммунального хозяйства </w:t>
      </w:r>
      <w:r>
        <w:rPr>
          <w:rFonts w:cs="Arial" w:ascii="Arial" w:hAnsi="Arial"/>
        </w:rPr>
        <w:t>Октябрьского сельского поселения Поворинского муниципального района Воронежской области</w:t>
      </w:r>
      <w:r>
        <w:rPr>
          <w:rFonts w:cs="Arial" w:ascii="Arial" w:hAnsi="Arial"/>
          <w:bCs/>
        </w:rPr>
        <w:t xml:space="preserve"> на 2014-2028 год</w:t>
      </w:r>
      <w:r>
        <w:rPr>
          <w:rFonts w:cs="Arial" w:ascii="Arial" w:hAnsi="Arial"/>
        </w:rPr>
        <w:t xml:space="preserve">ы», </w:t>
      </w:r>
      <w:r>
        <w:rPr>
          <w:rFonts w:cs="Arial" w:ascii="Arial" w:hAnsi="Arial"/>
          <w:color w:val="000000"/>
        </w:rPr>
        <w:t>изложив программу в новой редакции, согласно приложению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238"/>
        <w:rPr>
          <w:rFonts w:ascii="Arial" w:hAnsi="Arial" w:cs="Arial"/>
        </w:rPr>
      </w:pPr>
      <w:r>
        <w:rPr>
          <w:rFonts w:cs="Arial" w:ascii="Arial" w:hAnsi="Arial"/>
        </w:rPr>
        <w:t>Глава  Октябрьского</w:t>
      </w:r>
    </w:p>
    <w:p>
      <w:pPr>
        <w:pStyle w:val="Normal"/>
        <w:ind w:left="357" w:hanging="23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В.И. Жидких</w:t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"/>
        <w:ind w:firstLine="522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Heading"/>
        <w:ind w:firstLine="522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От 25.01.2024г   № 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жилищно-коммунального хозя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15"/>
      </w:tblGrid>
      <w:tr>
        <w:trPr>
          <w:trHeight w:val="120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тябрьского сельского поселения Поворинского муниципальн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ронежской области на 2014-2028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pacing w:val="3"/>
              </w:rPr>
              <w:t>«Развитие дорожного хозяйства»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pacing w:val="3"/>
              </w:rPr>
              <w:t>Цель: создание условий для комфортного проживания граждан на территории Октябрьского сельского поселения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витие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лагоустройство территории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 – 2028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на реализацию программы необходимо 132701,8 тыс. рублей: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14 год –  1084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–  1009,2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 –  4258,7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 –  3163,1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–  3395,0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  3346,7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0 год –  4694,3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1 год –  8171,8 тыс. рублей;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 xml:space="preserve">2022 год –  9466,4 тыс. рублей;  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 4754,5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70885,9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 4618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 4618,0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 4618,0 тыс. рублей;</w:t>
            </w:r>
          </w:p>
          <w:p>
            <w:pPr>
              <w:pStyle w:val="Style19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 год –  461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 24604,2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94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1602,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9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1405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159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3518,6 тыс. рублей;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1486" w:leader="none"/>
                <w:tab w:val="left" w:pos="166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26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2889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435,2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4 год – 1227,7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5 год – 1361,6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6 год – 1361,6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</w:rPr>
              <w:t>2027 год – 1361,6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028 год – 136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 44795,8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14 год –   136,0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5 год –   106,5 тыс. рублей;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6 год – 2656,2 тыс. рублей;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од – 2223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198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74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117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 54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 65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 3319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 63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3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3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 3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8 год –  3256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счет средств федерального бюджета  – 63301,8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24 год – 6330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Октябрь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Октябрь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rFonts w:cs="Arial" w:ascii="Arial" w:hAnsi="Arial"/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Разработка и реализация Программы позволит улучшить внешний облик Октябрь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Октябрь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rFonts w:cs="Arial" w:ascii="Arial" w:hAnsi="Arial"/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rFonts w:cs="Arial" w:ascii="Arial" w:hAnsi="Arial"/>
          <w:color w:val="000000"/>
        </w:rPr>
        <w:t>сельских пунктов Октябрьского сельского поселе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 xml:space="preserve">Ожидаемые результаты от реализации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уличным освещением всех улиц сельских пунктов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ржание мест захоро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одержание детских площадок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2"/>
        <w:gridCol w:w="702"/>
        <w:gridCol w:w="702"/>
        <w:gridCol w:w="77"/>
        <w:gridCol w:w="634"/>
        <w:gridCol w:w="554"/>
        <w:gridCol w:w="553"/>
        <w:gridCol w:w="553"/>
        <w:gridCol w:w="554"/>
        <w:gridCol w:w="553"/>
        <w:gridCol w:w="554"/>
        <w:gridCol w:w="521"/>
        <w:gridCol w:w="30"/>
        <w:gridCol w:w="542"/>
        <w:gridCol w:w="547"/>
        <w:gridCol w:w="554"/>
        <w:gridCol w:w="551"/>
        <w:gridCol w:w="546"/>
      </w:tblGrid>
      <w:tr>
        <w:trPr>
          <w:trHeight w:val="60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целевых индикаторо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ab/>
            </w:r>
          </w:p>
        </w:tc>
        <w:tc>
          <w:tcPr>
            <w:tcW w:w="87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ые показатели</w:t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pacing w:val="2"/>
                <w:sz w:val="14"/>
                <w:szCs w:val="14"/>
              </w:rPr>
            </w:pPr>
            <w:r>
              <w:rPr>
                <w:rFonts w:cs="Arial"/>
                <w:color w:val="FF0000"/>
                <w:spacing w:val="2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 го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 год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</w:tr>
      <w:tr>
        <w:trPr>
          <w:trHeight w:val="75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 освещенности ули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1</w:t>
            </w:r>
          </w:p>
        </w:tc>
      </w:tr>
    </w:tbl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3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личным освещением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shd w:fill="F9F9F9" w:val="clear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Реализация муниципальной программы осуществляется в 2014 - 2028 год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по благоустройству территории Октябрьского сельского поселения  предполаг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гнуть активного участия населения  Октябрьского сельского поселения в благоустройстве территории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ить качество жизни населения сельских пунктов Октябрь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оценки эффективности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= И</w:t>
      </w:r>
      <w:r>
        <w:rPr>
          <w:rFonts w:cs="Arial" w:ascii="Arial" w:hAnsi="Arial"/>
          <w:sz w:val="24"/>
          <w:szCs w:val="24"/>
          <w:vertAlign w:val="subscript"/>
        </w:rPr>
        <w:t xml:space="preserve">ф  </w:t>
      </w:r>
      <w:r>
        <w:rPr>
          <w:rFonts w:cs="Arial" w:ascii="Arial" w:hAnsi="Arial"/>
          <w:sz w:val="24"/>
          <w:szCs w:val="24"/>
        </w:rPr>
        <w:t xml:space="preserve">* 100 %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 xml:space="preserve">п  </w:t>
      </w:r>
      <w:r>
        <w:rPr>
          <w:rFonts w:cs="Arial" w:ascii="Arial" w:hAnsi="Arial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н </w:t>
      </w:r>
      <w:r>
        <w:rPr>
          <w:rFonts w:cs="Arial" w:ascii="Arial" w:hAnsi="Arial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132701,8 тыс. рублей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3"/>
        <w:gridCol w:w="709"/>
        <w:gridCol w:w="567"/>
        <w:gridCol w:w="708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0   год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022 год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</w:tr>
      <w:tr>
        <w:trPr>
          <w:trHeight w:val="6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</w:tr>
      <w:tr>
        <w:trPr>
          <w:trHeight w:val="7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Октябрь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,2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33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  <w:szCs w:val="14"/>
              </w:rPr>
              <w:t>260,0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4"/>
                <w:szCs w:val="14"/>
              </w:rPr>
            </w:pPr>
            <w:r>
              <w:rPr>
                <w:rFonts w:cs="Arial"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6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8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1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носят прогнозный характер и подлежат корректировке  исходя из возможностей бюджета 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9. Система управления реализацией  программы</w:t>
      </w:r>
      <w:r>
        <w:rPr>
          <w:rFonts w:cs="Arial" w:ascii="Arial" w:hAnsi="Arial"/>
          <w:b/>
          <w:i/>
        </w:rPr>
        <w:t>.</w:t>
      </w:r>
    </w:p>
    <w:p>
      <w:pPr>
        <w:pStyle w:val="TextBodyIndent"/>
        <w:ind w:left="28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реализацией Программы осуществляет администрация Октябрь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Программы является глава Октябрь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тябрьского сельского поселения Поворинского муниципального района Воронежской области:</w:t>
      </w:r>
    </w:p>
    <w:p>
      <w:pPr>
        <w:pStyle w:val="TextBodyIndent"/>
        <w:ind w:left="28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наиболее эффективные формы по реализации Программы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ивает контроль за реализацией Программы, в том числе за целевым и эффективным использованием средств бюджета Октябрь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kern w:val="2"/>
        </w:rPr>
        <w:t>Развитие дорожного хозяйств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тябрьского сельского поселения Поворинского муниципального района Воронежской области на  2014-2028 годы»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Развитие дорожного хозяйства 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1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сельского поселения Поворинского муниципального района Воронежской обла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. Повышение общего уровня благоустройства поселения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ля автомобильных дорог общего пользования местного значения, оформленных в муниципальную собственность Октябрь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28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одпрограммы составляет 115429,0 тыс. рублей,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3753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602,4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2777,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2332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2320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6696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4902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4189,3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67517,8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4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4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4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435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местного бюджета  – 16325,7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 –   506,1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   400,0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1174,8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  435,5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  788,2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  899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318,6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1376,9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1651,3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1126,4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1216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 1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 1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 1358,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 135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областного бюджета  – 35801,5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  2578,2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 2166,9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 1989,1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 1432,3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 1002,0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 5319,3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 3250,8 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 3062,9  тыс. рублей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–  300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 300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–  3000,0  тыс. рублей;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–  3000,0  тыс. рублей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8 год –  3000,0 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счет средств федерального бюджета  – 63301,8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 63301,8 тыс. рублей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носят прогнозный характер и подлежат корректировке исходя из возможностей бюджета Октябрь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Октябрь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ижение в 2028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>- недостатки эксплуатационного состояния улично-дорожной се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Октябрь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лавной целью работ по реализации подпрограммы является </w:t>
      </w:r>
      <w:r>
        <w:rPr>
          <w:rFonts w:cs="Arial" w:ascii="Arial" w:hAnsi="Arial"/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rFonts w:cs="Arial" w:ascii="Arial" w:hAnsi="Arial"/>
          <w:b/>
          <w:kern w:val="2"/>
        </w:rPr>
        <w:t xml:space="preserve">2. </w:t>
      </w:r>
      <w:r>
        <w:rPr>
          <w:rFonts w:cs="Arial" w:ascii="Arial" w:hAnsi="Arial"/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Октябрьского сельского посел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Октябрьского сельского поселения, то в пределах срока действия подпрограммы реализуется в один эта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1. Признание права муниципальной собственности на автодороги общего пользования местного значения Октябрь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8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3. Х</w:t>
      </w:r>
      <w:r>
        <w:rPr>
          <w:rFonts w:cs="Arial" w:ascii="Arial" w:hAnsi="Arial"/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В рамках Программы целесообразно выделение подпрограммы «Развитие дорожного хозяйства Октябрь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формление в муниципальную собственность Октябрь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  зарегистрировать право собственности Октябрьского сельского поселения на автомобильные дороги общего пользования местного значения поселения, стоящие на балансе администрации Октябр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одготовить технический паспорт автомобильных дорог общего пользования местного значения в границах Октябрь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твержденные постановлением (распоряжением) администрации Октябрь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и вынесении судом положительного решения на основании распоряжения администрации Октябрьского сельского поселения включить в реестр муниципальной собственности Октябрь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ListParagraph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Октябрьского сельского поселения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 предложения, связанные с корректировкой Подпрограммы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ListParagraph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5. Финансовое обеспечение</w:t>
      </w:r>
      <w:r>
        <w:rPr>
          <w:rFonts w:cs="Arial" w:ascii="Arial" w:hAnsi="Arial"/>
          <w:b/>
        </w:rPr>
        <w:t xml:space="preserve"> реализации под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одпрограммы осуществляется из средств дорожного фонда Октябрьского сельского поселения, средств областного и федерального бюджетов. Общий объем финансирования Программы составляет в сумме 115429,0 ты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</w:tr>
      <w:tr>
        <w:trPr>
          <w:trHeight w:val="10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средства дорожного фонда Октябрьского сельского поселения, средства областного и федерального бюдже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1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8,0</w:t>
            </w:r>
          </w:p>
        </w:tc>
      </w:tr>
      <w:tr>
        <w:trPr>
          <w:trHeight w:val="2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7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0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5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муниципальной подпрограммы составляет 115429,0 тыс. рублей,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 реализации муниципальной программы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 –   506,1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 400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3753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 2602,4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 2777,3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2332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2320,6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6696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4902,1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3055,9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 –  70012,88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5 год –  3820,4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6 год –  0,0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7 год –  4358,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8 год –  4358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местного бюджета  – 16325,7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4 год  –   506,1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5 год –    400,0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1174,8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7 год –    435,5 тыс. рублей;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8 год –    788,2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  899,9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1318,6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1376,9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1651,3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1126,4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 –  1216,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5 год –  1358,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6 год –  0,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7 год –  1358,0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8 год –  1358,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областного бюджета  – 35801,5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-   2578,2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7 год –  2166,9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8 год –  1989,1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 1432,3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 1002,0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 5319,3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 3250,8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 3062,9  тыс. рублей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4 год –  3000,0  тыс. рублей;  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5 год –  3000,0  тыс. рублей;  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6 год –  0,0  тыс. рублей;  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7 год –  3000,0  тыс. рублей; 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28 год –  3000,0  тыс. рублей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 счет средств федерального бюджета  – 63301,8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 63301,8 тыс. рублей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носят прогнозный характер и подлежат корректировке исходя из возможностей бюджета Октябр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 за 2017 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ые данные)</w:t>
            </w:r>
          </w:p>
        </w:tc>
      </w:tr>
      <w:tr>
        <w:trPr>
          <w:trHeight w:val="40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азвитию сети автомобильных дорог общего пользования (Закупка товаров, работ и услуг для муниципальных нужд) (ремонт автомобильных дорог общего пользования местного 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91</w:t>
            </w:r>
          </w:p>
        </w:tc>
      </w:tr>
      <w:tr>
        <w:trPr>
          <w:trHeight w:val="40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</w:t>
            </w:r>
          </w:p>
        </w:tc>
      </w:tr>
      <w:tr>
        <w:trPr>
          <w:trHeight w:val="2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15</w:t>
            </w:r>
          </w:p>
        </w:tc>
      </w:tr>
      <w:tr>
        <w:trPr>
          <w:trHeight w:val="2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34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За 2020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273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96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7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56435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2412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 2022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37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9847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2023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За 2024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За 2025 го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ы местного бюджета на реализацию мероприятий муниципальной программы, софинансирование которых за счет субсидий из областного бюджета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я в действующие нормативно-правовые акты администрации Октябрь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7. Оценка эффективност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одпрограммы проводитс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уровень финансирования реализации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9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ил не менее 70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ктябрьского сельского поселения Поворин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йона Воронежской области на  2014-2028 годы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  <w:color w:val="000000"/>
          <w:spacing w:val="3"/>
          <w:kern w:val="2"/>
        </w:rPr>
        <w:t>Обеспечение реализации муниципальной программы</w:t>
      </w:r>
      <w:r>
        <w:rPr/>
        <w:t>»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69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Основное мероприят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повышение комфортности условий проживания в сельском поселении</w:t>
            </w:r>
            <w:r>
              <w:rPr>
                <w:rFonts w:cs="Arial" w:ascii="Arial" w:hAnsi="Arial"/>
              </w:rPr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</w:t>
            </w:r>
            <w:r>
              <w:rPr>
                <w:rFonts w:cs="Arial" w:ascii="Arial" w:hAnsi="Arial"/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</w:rPr>
              <w:t>срок реализации: 2014 - 2028 годы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подпрограммы на 2014 – 2028 годы составляет 17272,8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 5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 6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 5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 5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 61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0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23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– 14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4564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  30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700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  38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  26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 –   26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 – 8343,4</w:t>
            </w:r>
            <w:r>
              <w:rPr>
                <w:rFonts w:cs="Arial" w:ascii="Arial" w:hAnsi="Arial"/>
                <w:color w:val="FF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од –  5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–  427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 50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560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 7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2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13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1258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3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-     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-       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-       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-       3,6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028 год -       3,6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  – 8929,4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тыс.</w:t>
            </w:r>
            <w:r>
              <w:rPr>
                <w:rFonts w:cs="Arial" w:ascii="Arial" w:hAnsi="Arial"/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од –  13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 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6 год -     78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     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-     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-   2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-   1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од -   130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- 330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  256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 33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-  2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-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-  2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8 год -  256,4 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рамках бюджетного цикл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rFonts w:cs="Arial" w:ascii="Arial" w:hAnsi="Arial"/>
                <w:spacing w:val="-6"/>
              </w:rPr>
              <w:t>Октябрь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kern w:val="2"/>
        </w:rPr>
        <w:t>»</w:t>
      </w:r>
    </w:p>
    <w:p>
      <w:pPr>
        <w:pStyle w:val="Normal"/>
        <w:tabs>
          <w:tab w:val="clear" w:pos="708"/>
          <w:tab w:val="left" w:pos="6111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вышение уровня и качества жизни населен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держание  и  благоустройство территории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отсутствии штата рабочих по благоустройству в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, недостаточном участии в этой работе жителей </w:t>
      </w:r>
      <w:r>
        <w:rPr>
          <w:rFonts w:cs="Arial" w:ascii="Arial" w:hAnsi="Arial"/>
          <w:lang w:eastAsia="en-US"/>
        </w:rPr>
        <w:t>сельского поселения</w:t>
      </w:r>
      <w:r>
        <w:rPr>
          <w:rFonts w:cs="Arial" w:ascii="Arial" w:hAnsi="Arial"/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 находится </w:t>
      </w:r>
      <w:r>
        <w:rPr>
          <w:rFonts w:cs="Arial" w:ascii="Arial" w:hAnsi="Arial"/>
        </w:rPr>
        <w:t>3 гражданских</w:t>
      </w:r>
      <w:r>
        <w:rPr>
          <w:rFonts w:cs="Arial" w:ascii="Arial" w:hAnsi="Arial"/>
          <w:color w:val="000000"/>
        </w:rPr>
        <w:t xml:space="preserve">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rFonts w:cs="Arial" w:ascii="Arial" w:hAnsi="Arial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ind w:left="720" w:right="23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720" w:right="23" w:hanging="0"/>
        <w:jc w:val="both"/>
        <w:rPr/>
      </w:pP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/>
      </w:pPr>
      <w:r>
        <w:rPr>
          <w:rFonts w:eastAsia="MS Mincho;ＭＳ 明朝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Характеристика основных мероприятий подпрограммы </w:t>
      </w:r>
      <w:r>
        <w:rPr>
          <w:rFonts w:cs="Arial" w:ascii="Arial" w:hAnsi="Arial"/>
          <w:b/>
          <w:lang w:eastAsia="en-US"/>
        </w:rPr>
        <w:t>«</w:t>
      </w:r>
      <w:r>
        <w:rPr>
          <w:rFonts w:cs="Arial" w:ascii="Arial" w:hAnsi="Arial"/>
          <w:b/>
          <w:color w:val="000000"/>
          <w:spacing w:val="3"/>
        </w:rPr>
        <w:t>Обеспечение реализации муниципальной программы</w:t>
      </w:r>
      <w:r>
        <w:rPr>
          <w:rFonts w:cs="Arial" w:ascii="Arial" w:hAnsi="Arial"/>
          <w:b/>
          <w:lang w:eastAsia="en-US"/>
        </w:rPr>
        <w:t>»</w:t>
      </w:r>
      <w:r>
        <w:rPr>
          <w:rFonts w:cs="Arial" w:ascii="Arial" w:hAnsi="Arial"/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Arial" w:ascii="Arial" w:hAnsi="Arial"/>
          <w:bCs/>
          <w:color w:val="000000"/>
        </w:rPr>
        <w:t xml:space="preserve">лагоустройству территории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 подпрограмме  «</w:t>
      </w:r>
      <w:r>
        <w:rPr>
          <w:rFonts w:cs="Arial" w:ascii="Arial" w:hAnsi="Arial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Arial" w:ascii="Arial" w:hAnsi="Arial"/>
          <w:sz w:val="24"/>
          <w:szCs w:val="24"/>
        </w:rPr>
        <w:t>» предусмотрено одно основное мероприят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Благоустройство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000000"/>
        </w:rPr>
        <w:t xml:space="preserve">Ресурсное обеспечение </w:t>
      </w:r>
      <w:r>
        <w:rPr>
          <w:rFonts w:cs="Arial" w:ascii="Arial" w:hAnsi="Arial"/>
          <w:b/>
          <w:lang w:eastAsia="en-US"/>
        </w:rPr>
        <w:t xml:space="preserve">подпрограмм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 на 2014 – 2028 годы составляет 17272,8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 57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 609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 505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 560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 617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1014,5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2373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– 1475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– 456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–   565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– 3368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–   26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–   26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–   260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8 год –   260,0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местного бюджета  – 8343,4</w:t>
      </w:r>
      <w:r>
        <w:rPr>
          <w:rFonts w:cs="Arial" w:ascii="Arial" w:hAnsi="Arial"/>
          <w:color w:val="FF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442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502,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6 год –  427,7 тыс.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 год –  504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560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 730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2237,3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- 1344,8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1258,9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-   308,8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-     11,7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-       3,6 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-       3,6 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-       3,6  тыс. рублей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2028 год -       3,6 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счет средств областного бюджета  – 8929,4</w:t>
      </w:r>
      <w:r>
        <w:rPr>
          <w:rFonts w:cs="Arial" w:ascii="Arial" w:hAnsi="Arial"/>
          <w:color w:val="000000"/>
          <w:spacing w:val="-12"/>
        </w:rPr>
        <w:t xml:space="preserve"> тыс.</w:t>
      </w:r>
      <w:r>
        <w:rPr>
          <w:rFonts w:cs="Arial" w:ascii="Arial" w:hAnsi="Arial"/>
          <w:color w:val="000000"/>
        </w:rPr>
        <w:t xml:space="preserve"> рубле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4 год –  136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5 год –  106,5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   78,0 тыс.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    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-     57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-   284,2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-   13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од -   130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2 год - 3305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3 год -   2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4 год - 3356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6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7 год -  256,4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028 год -  256,4  тыс. рубл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ListParagraph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ценка данных рисков – риски низкие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рисками являются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одпрограммы</w:t>
      </w:r>
    </w:p>
    <w:p>
      <w:pPr>
        <w:pStyle w:val="ListParagraph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rFonts w:cs="Arial" w:ascii="Arial" w:hAnsi="Arial"/>
          <w:spacing w:val="-6"/>
        </w:rPr>
        <w:t>Октябрь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3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User</dc:creator>
  <dc:description/>
  <cp:keywords/>
  <dc:language>en-US</dc:language>
  <cp:lastModifiedBy>Октябрьское</cp:lastModifiedBy>
  <cp:lastPrinted>2024-01-29T13:30:00Z</cp:lastPrinted>
  <dcterms:modified xsi:type="dcterms:W3CDTF">2024-01-29T10:30:00Z</dcterms:modified>
  <cp:revision>31</cp:revision>
  <dc:subject/>
  <dc:title> </dc:title>
</cp:coreProperties>
</file>