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1.2024 г №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   утверждении     нормативных     затрат       н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еспечение             функций           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тябрьского сельского  поселения Поворинского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  района   Воронежской    области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  подведомственных   ей   казенных   учреждений,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  о   признании   утратившими   силу   отдельных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ормативных актов администрации Октябрьского 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сельского      поселения      </w:t>
      </w:r>
      <w:r>
        <w:rPr>
          <w:b/>
          <w:bCs/>
          <w:sz w:val="27"/>
          <w:szCs w:val="27"/>
          <w:lang w:eastAsia="en-US"/>
        </w:rPr>
        <w:t xml:space="preserve">Поворинского      района  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Воронежской области</w:t>
      </w:r>
      <w:r>
        <w:rPr>
          <w:b/>
          <w:sz w:val="27"/>
          <w:szCs w:val="27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2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 администрация Октябрьского сельского поселения Поворинского муниципального района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рилагаемые нормативные затраты на обеспечение функций администрации Октябрьского сельского поселения Поворинского муниципального района Воронежской области и подведомственных ей казенных учреждений согласно приложению к настоящему постановле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п</w:t>
      </w:r>
      <w:r>
        <w:rPr>
          <w:spacing w:val="2"/>
          <w:sz w:val="27"/>
          <w:szCs w:val="27"/>
        </w:rPr>
        <w:t xml:space="preserve">остановление администрации </w:t>
      </w:r>
      <w:r>
        <w:rPr>
          <w:sz w:val="27"/>
          <w:szCs w:val="27"/>
        </w:rPr>
        <w:t>Октябрьского сельского поселения</w:t>
      </w:r>
      <w:r>
        <w:rPr>
          <w:spacing w:val="2"/>
          <w:sz w:val="27"/>
          <w:szCs w:val="27"/>
        </w:rPr>
        <w:t xml:space="preserve"> Поворинского муниципального района Воронежской области </w:t>
      </w:r>
      <w:r>
        <w:rPr>
          <w:sz w:val="27"/>
          <w:szCs w:val="27"/>
        </w:rPr>
        <w:t xml:space="preserve">от 14.01.2016  № 13  </w:t>
      </w:r>
      <w:r>
        <w:rPr>
          <w:bCs/>
          <w:sz w:val="27"/>
          <w:szCs w:val="27"/>
        </w:rPr>
        <w:t xml:space="preserve">«О порядке определения нормативных затрат для обеспечения функций </w:t>
      </w:r>
      <w:r>
        <w:rPr>
          <w:sz w:val="27"/>
          <w:szCs w:val="27"/>
        </w:rPr>
        <w:t>органов местного самоуправления Октябрьского сельского поселения Поворинского  муниципального района  Воронежской    области,  в  том     числе подведомственных   казенных учреждений</w:t>
      </w:r>
      <w:r>
        <w:rPr>
          <w:bCs/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- п</w:t>
      </w:r>
      <w:r>
        <w:rPr>
          <w:spacing w:val="2"/>
          <w:sz w:val="27"/>
          <w:szCs w:val="27"/>
        </w:rPr>
        <w:t xml:space="preserve">остановление администрации </w:t>
      </w:r>
      <w:r>
        <w:rPr>
          <w:sz w:val="27"/>
          <w:szCs w:val="27"/>
        </w:rPr>
        <w:t>Октябрьского сельского поселения</w:t>
      </w:r>
      <w:r>
        <w:rPr>
          <w:spacing w:val="2"/>
          <w:sz w:val="27"/>
          <w:szCs w:val="27"/>
        </w:rPr>
        <w:t xml:space="preserve"> Поворинского муниципального района Воронежской области </w:t>
      </w:r>
      <w:r>
        <w:rPr>
          <w:sz w:val="27"/>
          <w:szCs w:val="27"/>
        </w:rPr>
        <w:t xml:space="preserve">от 29.07.2016  № 93  </w:t>
      </w:r>
      <w:r>
        <w:rPr>
          <w:bCs/>
          <w:sz w:val="27"/>
          <w:szCs w:val="27"/>
        </w:rPr>
        <w:t xml:space="preserve">«Об утверждении нормативных затрат для обеспечения функций </w:t>
      </w:r>
      <w:r>
        <w:rPr>
          <w:sz w:val="27"/>
          <w:szCs w:val="27"/>
        </w:rPr>
        <w:t>органов местного самоуправления Октябрьского сельского поселения Поворинского  муниципального района  Воронежской    области и подведомственных ей казенных учреждений</w:t>
      </w:r>
      <w:r>
        <w:rPr>
          <w:bCs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постановление администрации Октябрьского сельского поселения Поворинского муниципального района Воронежской области от 01.06.2018 № 31 «</w:t>
      </w:r>
      <w:r>
        <w:rPr>
          <w:bCs/>
          <w:sz w:val="27"/>
          <w:szCs w:val="27"/>
        </w:rPr>
        <w:t xml:space="preserve">О внесении изменений в постановление от 14.01.2016 № 13 «О порядке определения нормативных затрат для обеспечения функций </w:t>
      </w:r>
      <w:r>
        <w:rPr>
          <w:sz w:val="27"/>
          <w:szCs w:val="27"/>
        </w:rPr>
        <w:t>органов местного самоуправления Октябрьского сельского поселения Поворинского муниципального района Воронежской    области, в том     числе подведомственных   казенных учреж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постановление администрации Октябрьского сельского поселения Поворинского муниципального района Воронежской области от 01.06.2018 № 32 «</w:t>
      </w:r>
      <w:r>
        <w:rPr>
          <w:bCs/>
          <w:sz w:val="27"/>
          <w:szCs w:val="27"/>
        </w:rPr>
        <w:t xml:space="preserve">О внесении изменений в постановление от 29.07.2016 № 93 «О порядке определения нормативных затрат для обеспечения функций </w:t>
      </w:r>
      <w:r>
        <w:rPr>
          <w:sz w:val="27"/>
          <w:szCs w:val="27"/>
        </w:rPr>
        <w:t>органов местного самоуправления Октябрьского сельского поселения Поворинского муниципального района Воронежской    области, в том     числе подведомственных   казенных учрежде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>
          <w:sz w:val="27"/>
          <w:szCs w:val="27"/>
        </w:rPr>
        <w:t>Глава Октябрьского сельского поселения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оворинского муниципального района                                      В.И. Жидких                       </w:t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40"/>
        <w:ind w:left="5400" w:right="-397" w:hanging="0"/>
        <w:jc w:val="right"/>
        <w:rPr/>
      </w:pPr>
      <w:r>
        <w:rPr>
          <w:sz w:val="24"/>
          <w:szCs w:val="24"/>
        </w:rPr>
        <w:t xml:space="preserve">Октябрьского сельского поселения Поворинского    муниципального 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1.2024 г № 4</w:t>
      </w:r>
    </w:p>
    <w:p>
      <w:pPr>
        <w:pStyle w:val="Style20"/>
        <w:spacing w:lineRule="auto" w:line="240"/>
        <w:ind w:left="540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администрации Октябрьского сельского поселения Поворинского муниципального района Воронежской области и подведомственных ей казен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Настоящие приложение регулирует порядок определения нормативных затрат на обеспечение функций администрации Октябрьского сельского поселения Поворинского муниципального района Воронежской области и подведомственных ей казенных учреждений (далее – нормативные затраты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администрации Октябрьского сельского поселения Поворинского муниципального района Воронежской области (далее – администрация) и подведомственных ей казенных учреждений и муниципальных унитарных предприятий (далее – учрежд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и учреждений на закупку товаров, работ, услуг в рамках исполнения муниципального бюджета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едельной численности, согласно штатному распис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75"/>
      <w:bookmarkStart w:id="1" w:name="Par75"/>
      <w:bookmarkEnd w:id="1"/>
    </w:p>
    <w:p>
      <w:pPr>
        <w:pStyle w:val="Normal"/>
        <w:jc w:val="center"/>
        <w:rPr/>
      </w:pPr>
      <w:r>
        <w:rPr>
          <w:b/>
        </w:rPr>
        <w:t>1. Расчет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.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3870" cy="435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.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24600" cy="445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438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438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38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. Затраты на оплату услуг подвижн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0075" cy="4356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. Затраты на сеть "Интернет" и услуги интернет - 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43561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Затраты на оплату иных услуг связи в сфере информационно-коммуникационных технологий </w:t>
      </w:r>
      <w:r>
        <w:rPr>
          <w:i/>
          <w:sz w:val="24"/>
          <w:szCs w:val="24"/>
        </w:rPr>
        <w:drawing>
          <wp:inline distT="0" distB="0" distL="0" distR="0">
            <wp:extent cx="411480" cy="282575"/>
            <wp:effectExtent l="0" t="0" r="0" b="0"/>
            <wp:docPr id="26" name="base_23733_62930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3_62930_5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514350"/>
            <wp:effectExtent l="0" t="0" r="0" b="0"/>
            <wp:docPr id="27" name="base_23733_62930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3_62930_5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58140" cy="282575"/>
            <wp:effectExtent l="0" t="0" r="0" b="0"/>
            <wp:docPr id="28" name="base_23733_6293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3_62930_5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1"/>
      <w:bookmarkStart w:id="3" w:name="Par214"/>
      <w:bookmarkEnd w:id="2"/>
      <w:bookmarkEnd w:id="3"/>
      <w:r>
        <w:rPr/>
        <w:t xml:space="preserve">6. </w:t>
      </w:r>
      <w:r>
        <w:rPr>
          <w:i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i/>
        </w:rPr>
        <w:drawing>
          <wp:inline distT="0" distB="0" distL="0" distR="0">
            <wp:extent cx="457200" cy="282575"/>
            <wp:effectExtent l="0" t="0" r="0" b="0"/>
            <wp:docPr id="29" name="base_23733_6293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3_62930_5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30" name="base_23733_6293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3_62930_5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2575"/>
            <wp:effectExtent l="0" t="0" r="0" b="0"/>
            <wp:docPr id="31" name="base_23733_6293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3_62930_5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82575"/>
            <wp:effectExtent l="0" t="0" r="0" b="0"/>
            <wp:docPr id="32" name="base_23733_6293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3_62930_5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/>
        <w:drawing>
          <wp:inline distT="0" distB="0" distL="0" distR="0">
            <wp:extent cx="853440" cy="3378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9535" cy="2667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4130" cy="2851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1150" cy="274320"/>
            <wp:effectExtent l="0" t="0" r="0" b="0"/>
            <wp:docPr id="36" name="base_23733_6293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3_62930_5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i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i/>
        </w:rPr>
        <w:drawing>
          <wp:inline distT="0" distB="0" distL="0" distR="0">
            <wp:extent cx="457200" cy="274320"/>
            <wp:effectExtent l="0" t="0" r="0" b="0"/>
            <wp:docPr id="37" name="base_23733_6293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3_62930_5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38" name="base_23733_6293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3_62930_5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9" name="base_23733_6293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3_62930_5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74320"/>
            <wp:effectExtent l="0" t="0" r="0" b="0"/>
            <wp:docPr id="40" name="base_23733_6293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3_62930_5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r>
        <w:rPr>
          <w:i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i/>
        </w:rPr>
        <w:drawing>
          <wp:inline distT="0" distB="0" distL="0" distR="0">
            <wp:extent cx="450215" cy="274320"/>
            <wp:effectExtent l="0" t="0" r="0" b="0"/>
            <wp:docPr id="41" name="base_23733_6293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3_62930_5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42" name="base_23733_6293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3_62930_5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74320"/>
            <wp:effectExtent l="0" t="0" r="0" b="0"/>
            <wp:docPr id="43" name="base_23733_6293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3_62930_5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44" name="base_23733_6293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3_62930_5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r>
        <w:rPr>
          <w:i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i/>
        </w:rPr>
        <w:drawing>
          <wp:inline distT="0" distB="0" distL="0" distR="0">
            <wp:extent cx="457200" cy="274320"/>
            <wp:effectExtent l="0" t="0" r="0" b="0"/>
            <wp:docPr id="45" name="base_23733_6293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3_62930_5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46" name="base_23733_6293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3_62930_5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47" name="base_23733_6293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3_62930_5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48" name="base_23733_6293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3_62930_5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r>
        <w:rPr>
          <w:i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i/>
        </w:rPr>
        <w:drawing>
          <wp:inline distT="0" distB="0" distL="0" distR="0">
            <wp:extent cx="457200" cy="274320"/>
            <wp:effectExtent l="0" t="0" r="0" b="0"/>
            <wp:docPr id="49" name="base_23733_6293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3_62930_5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50" name="base_23733_6293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3_62930_5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51" name="base_23733_6293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3_62930_5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74320"/>
            <wp:effectExtent l="0" t="0" r="0" b="0"/>
            <wp:docPr id="52" name="base_23733_6293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3_62930_5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bookmarkStart w:id="4" w:name="P193"/>
      <w:bookmarkEnd w:id="4"/>
      <w:r>
        <w:rPr/>
        <w:t xml:space="preserve">11. </w:t>
      </w:r>
      <w:r>
        <w:rPr>
          <w:i/>
        </w:rPr>
        <w:t>Затраты на техническое обслуживание и регламентно-профилактический ремонт принтеров, многофункциональных устройств, копировальных</w:t>
      </w:r>
      <w:r>
        <w:rPr/>
        <w:t xml:space="preserve"> </w:t>
      </w:r>
      <w:r>
        <w:rPr>
          <w:i/>
        </w:rPr>
        <w:t>аппаратов и иной оргтехники (</w:t>
      </w:r>
      <w:r>
        <w:rPr>
          <w:i/>
        </w:rPr>
        <w:drawing>
          <wp:inline distT="0" distB="0" distL="0" distR="0">
            <wp:extent cx="398145" cy="33782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i/>
        </w:rPr>
        <w:drawing>
          <wp:inline distT="0" distB="0" distL="0" distR="0">
            <wp:extent cx="1600835" cy="48196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7680" cy="33782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43865" cy="33782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 xml:space="preserve">Затраты на оплату услуг по сопровождению справочно-правовых систем </w:t>
      </w:r>
      <w:r>
        <w:rPr>
          <w:i/>
          <w:sz w:val="24"/>
          <w:szCs w:val="24"/>
        </w:rPr>
        <w:drawing>
          <wp:inline distT="0" distB="0" distL="0" distR="0">
            <wp:extent cx="491490" cy="274320"/>
            <wp:effectExtent l="0" t="0" r="0" b="0"/>
            <wp:docPr id="57" name="base_23733_6293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3_62930_5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7290" cy="514350"/>
            <wp:effectExtent l="0" t="0" r="0" b="0"/>
            <wp:docPr id="58" name="base_23733_6293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3_62930_5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59" name="base_23733_6293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33_62930_5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 xml:space="preserve">Затраты на оплату услуг по сопровождению и приобретению иного программного обеспечения </w:t>
      </w:r>
      <w:r>
        <w:rPr>
          <w:i/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60" name="base_23733_6293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3_62930_5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485140"/>
            <wp:effectExtent l="0" t="0" r="0" b="0"/>
            <wp:docPr id="61" name="base_23733_6293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3_62930_5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82575"/>
            <wp:effectExtent l="0" t="0" r="0" b="0"/>
            <wp:docPr id="62" name="base_23733_6293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3_62930_5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82575"/>
            <wp:effectExtent l="0" t="0" r="0" b="0"/>
            <wp:docPr id="63" name="base_23733_6293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3_62930_5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i/>
          <w:sz w:val="24"/>
          <w:szCs w:val="24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i/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64" name="base_23733_6293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3_62930_5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330" cy="514350"/>
            <wp:effectExtent l="0" t="0" r="0" b="0"/>
            <wp:docPr id="65" name="base_23733_6293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3_62930_5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6" name="base_23733_6293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3_62930_5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67" name="base_23733_6293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3_62930_5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 xml:space="preserve">Затраты на оплату работ по монтажу (установке), дооборудованию и наладке оборудования </w:t>
      </w:r>
      <w:r>
        <w:rPr>
          <w:i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8" name="base_23733_6293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3_62930_5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514350"/>
            <wp:effectExtent l="0" t="0" r="0" b="0"/>
            <wp:docPr id="69" name="base_23733_6293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33_62930_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8295" cy="274320"/>
            <wp:effectExtent l="0" t="0" r="0" b="0"/>
            <wp:docPr id="70" name="base_23733_6293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33_62930_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71" name="base_23733_6293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33_62930_5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монтажа (установки), дооборудования и наладки 1 единицы i-го оборудования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6. Затраты на приобретение рабочих станц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7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7805" cy="425450"/>
            <wp:effectExtent l="0" t="0" r="0" b="0"/>
            <wp:docPr id="7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243840"/>
            <wp:effectExtent l="0" t="0" r="0" b="0"/>
            <wp:docPr id="7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7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243840"/>
            <wp:effectExtent l="0" t="0" r="0" b="0"/>
            <wp:docPr id="7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ам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8100" cy="243840"/>
            <wp:effectExtent l="0" t="0" r="0" b="0"/>
            <wp:docPr id="7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ля закрытого контура обработки информации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43840"/>
            <wp:effectExtent l="0" t="0" r="0" b="0"/>
            <wp:docPr id="7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ля открытого контура обработки информации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7. Затраты на приобретение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8080" cy="425450"/>
            <wp:effectExtent l="0" t="0" r="0" b="0"/>
            <wp:docPr id="8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ФУ, копировальных аппаратов и иной орг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8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ФУ, копировального аппарата и иной оргтехник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bookmarkStart w:id="5" w:name="Par370"/>
      <w:bookmarkStart w:id="6" w:name="Par361"/>
      <w:bookmarkEnd w:id="5"/>
      <w:bookmarkEnd w:id="6"/>
      <w:r>
        <w:rPr>
          <w:i/>
          <w:sz w:val="24"/>
          <w:szCs w:val="24"/>
        </w:rPr>
        <w:t>18. Затраты на приобретение оргтехники и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43840"/>
            <wp:effectExtent l="0" t="0" r="0" b="0"/>
            <wp:docPr id="8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0825" cy="435610"/>
            <wp:effectExtent l="0" t="0" r="0" b="0"/>
            <wp:docPr id="8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43840"/>
            <wp:effectExtent l="0" t="0" r="0" b="0"/>
            <wp:docPr id="8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техники и вычислительной 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43840"/>
            <wp:effectExtent l="0" t="0" r="0" b="0"/>
            <wp:docPr id="8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единицы оргтехники и вычислительной техники по i-й должност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9.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8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4940" cy="435610"/>
            <wp:effectExtent l="0" t="0" r="0" b="0"/>
            <wp:docPr id="8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8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8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0.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9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3330" cy="435610"/>
            <wp:effectExtent l="0" t="0" r="0" b="0"/>
            <wp:docPr id="9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9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9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 xml:space="preserve">21. Затраты на приобретение других запасных частей для вычислительной техник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9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35610"/>
            <wp:effectExtent l="0" t="0" r="0" b="0"/>
            <wp:docPr id="9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3045"/>
            <wp:effectExtent l="0" t="0" r="0" b="0"/>
            <wp:docPr id="9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запасных частей для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9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2. Затраты на приобретение носителей информации, в том числе магнитных и оптических носителей информа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6670" cy="435610"/>
            <wp:effectExtent l="0" t="0" r="0" b="0"/>
            <wp:docPr id="9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9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носителей информаци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0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носителя информации по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3. Затраты на приобретение расходных материалов для принтеров, МФУ, копировальных аппаратов и иной орг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43840"/>
            <wp:effectExtent l="0" t="0" r="0" b="0"/>
            <wp:docPr id="10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6890" cy="435610"/>
            <wp:effectExtent l="0" t="0" r="0" b="0"/>
            <wp:docPr id="10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3840"/>
            <wp:effectExtent l="0" t="0" r="0" b="0"/>
            <wp:docPr id="10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ФУ, копировальных аппаратов и иной орг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ФУ, копировальных аппаратов и иной орг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ФУ, копировальных аппаратов и иной оргтехники по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4. Затраты на приобретение запасных частей для принтеров, МФУ, копировальных аппаратов и иной орг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0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3010" cy="435610"/>
            <wp:effectExtent l="0" t="0" r="0" b="0"/>
            <wp:docPr id="1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количество i-х запасных частей для принтеров, МФУ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0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7" w:name="Par462"/>
      <w:bookmarkEnd w:id="7"/>
      <w:r>
        <w:rPr>
          <w:sz w:val="24"/>
          <w:szCs w:val="24"/>
        </w:rPr>
        <w:t xml:space="preserve">25. </w:t>
      </w:r>
      <w:r>
        <w:rPr>
          <w:i/>
          <w:sz w:val="24"/>
          <w:szCs w:val="24"/>
        </w:rPr>
        <w:t>Затраты на приобретение материальных запасов по обеспечению безопасности информации (</w:t>
      </w:r>
      <w:r>
        <w:rPr>
          <w:i/>
          <w:sz w:val="24"/>
          <w:szCs w:val="24"/>
        </w:rPr>
        <w:drawing>
          <wp:inline distT="0" distB="0" distL="0" distR="0">
            <wp:extent cx="398145" cy="32004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90675" cy="46990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7680" cy="32004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32004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чие затрат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6.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11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7445" cy="435610"/>
            <wp:effectExtent l="0" t="0" r="0" b="0"/>
            <wp:docPr id="11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7. </w:t>
      </w:r>
      <w:r>
        <w:rPr>
          <w:i/>
          <w:sz w:val="24"/>
          <w:szCs w:val="24"/>
        </w:rPr>
        <w:t>Затраты на оплату услуг специальн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33045"/>
            <wp:effectExtent l="0" t="0" r="0" b="0"/>
            <wp:docPr id="11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7740" cy="233045"/>
            <wp:effectExtent l="0" t="0" r="0" b="0"/>
            <wp:docPr id="1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1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numPr>
          <w:ilvl w:val="0"/>
          <w:numId w:val="6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ные затраты по договору об оказании услуг по перевозке пассажиров (Зпп) рассчитываются по формуле:</w:t>
      </w:r>
    </w:p>
    <w:p>
      <w:pPr>
        <w:pStyle w:val="Normal"/>
        <w:autoSpaceDE w:val="false"/>
        <w:jc w:val="center"/>
        <w:rPr/>
      </w:pPr>
      <w:r>
        <w:rPr/>
        <w:t>Зпп = Nпп x Pпп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Nпп - планируемое количество рабочих ча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пп - цена 1 расчетного часа, определенная с учетом положений </w:t>
      </w:r>
      <w:hyperlink r:id="rId119">
        <w:r>
          <w:rPr>
            <w:rStyle w:val="InternetLink"/>
            <w:color w:val="0000FF"/>
          </w:rPr>
          <w:t>статьи 2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9. </w:t>
      </w:r>
      <w:r>
        <w:rPr>
          <w:i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5790" cy="282575"/>
            <wp:effectExtent l="0" t="0" r="0" b="0"/>
            <wp:docPr id="118" name="base_23733_6293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3_62930_6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514350"/>
            <wp:effectExtent l="0" t="0" r="0" b="0"/>
            <wp:docPr id="119" name="base_23733_6293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3_62930_6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0070" cy="282575"/>
            <wp:effectExtent l="0" t="0" r="0" b="0"/>
            <wp:docPr id="120" name="base_23733_6293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3_62930_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7210" cy="282575"/>
            <wp:effectExtent l="0" t="0" r="0" b="0"/>
            <wp:docPr id="121" name="base_23733_6293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3_62930_6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0. </w:t>
      </w:r>
      <w:r>
        <w:rPr>
          <w:i/>
          <w:sz w:val="24"/>
          <w:szCs w:val="24"/>
        </w:rPr>
        <w:t xml:space="preserve">Затраты по договору найма жилого помещения на период командирования </w:t>
      </w:r>
      <w:r>
        <w:rPr>
          <w:sz w:val="24"/>
          <w:szCs w:val="24"/>
        </w:rPr>
        <w:drawing>
          <wp:inline distT="0" distB="0" distL="0" distR="0">
            <wp:extent cx="514350" cy="274320"/>
            <wp:effectExtent l="0" t="0" r="0" b="0"/>
            <wp:docPr id="122" name="base_23733_6293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3_62930_6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3310" cy="504825"/>
            <wp:effectExtent l="0" t="0" r="0" b="0"/>
            <wp:docPr id="123" name="base_23733_6293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3_62930_6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1490" cy="274320"/>
            <wp:effectExtent l="0" t="0" r="0" b="0"/>
            <wp:docPr id="124" name="base_23733_6293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3_62930_6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125" name="base_23733_6293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3_62930_6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274320"/>
            <wp:effectExtent l="0" t="0" r="0" b="0"/>
            <wp:docPr id="126" name="base_23733_6293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3_62930_6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1.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33045"/>
            <wp:effectExtent l="0" t="0" r="0" b="0"/>
            <wp:docPr id="12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3010" cy="435610"/>
            <wp:effectExtent l="0" t="0" r="0" b="0"/>
            <wp:docPr id="12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2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3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2. Затраты на тепл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4580" cy="233045"/>
            <wp:effectExtent l="0" t="0" r="0" b="0"/>
            <wp:docPr id="1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13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3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3. Затраты на холодное водоснабжение и водоотвед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3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7370" cy="233045"/>
            <wp:effectExtent l="0" t="0" r="0" b="0"/>
            <wp:docPr id="13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3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3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3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4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4. Затраты на услуги по обращению с твердыми коммунальными отходами определяются по формуле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66215" cy="534670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Tiэс - i-й тариф по обращению с твердыми коммуналь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Пiэс - расчетный объем твердых коммунальных отходов по i-му тарифу (цене)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5. 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4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3330" cy="435610"/>
            <wp:effectExtent l="0" t="0" r="0" b="0"/>
            <wp:docPr id="14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4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4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ConsPlusNormal1"/>
        <w:jc w:val="both"/>
        <w:rPr/>
      </w:pPr>
      <w:bookmarkStart w:id="8" w:name="Par682"/>
      <w:bookmarkEnd w:id="8"/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36. 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43840"/>
            <wp:effectExtent l="0" t="0" r="0" b="0"/>
            <wp:docPr id="14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0785" cy="435610"/>
            <wp:effectExtent l="0" t="0" r="0" b="0"/>
            <wp:docPr id="14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14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14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bookmarkStart w:id="9" w:name="Par698"/>
      <w:bookmarkEnd w:id="9"/>
      <w:r>
        <w:rPr>
          <w:i/>
          <w:sz w:val="24"/>
          <w:szCs w:val="24"/>
        </w:rPr>
        <w:t>37. 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5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33045"/>
            <wp:effectExtent l="0" t="0" r="0" b="0"/>
            <wp:docPr id="15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5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1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bookmarkStart w:id="10" w:name="Par734"/>
      <w:bookmarkStart w:id="11" w:name="Par720"/>
      <w:bookmarkEnd w:id="10"/>
      <w:bookmarkEnd w:id="11"/>
      <w:r>
        <w:rPr>
          <w:i/>
          <w:sz w:val="24"/>
          <w:szCs w:val="24"/>
        </w:rPr>
        <w:t>38. Затраты на техническое обслуживание и регламентно-профилактический ремонт электрооборудования</w:t>
      </w:r>
      <w:r>
        <w:rPr>
          <w:sz w:val="24"/>
          <w:szCs w:val="24"/>
        </w:rPr>
        <w:t xml:space="preserve"> (электрощитовых и пр.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5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9055" cy="435610"/>
            <wp:effectExtent l="0" t="0" r="0" b="0"/>
            <wp:docPr id="15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5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5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9. Затраты на техническое обслуживание и ремонт транспортных средств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424815"/>
            <wp:effectExtent l="0" t="0" r="0" b="0"/>
            <wp:docPr id="15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0. 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9395" cy="435610"/>
            <wp:effectExtent l="0" t="0" r="0" b="0"/>
            <wp:docPr id="1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1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1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1. 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35610"/>
            <wp:effectExtent l="0" t="0" r="0" b="0"/>
            <wp:docPr id="1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3045"/>
            <wp:effectExtent l="0" t="0" r="0" b="0"/>
            <wp:docPr id="1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2.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6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660" cy="445770"/>
            <wp:effectExtent l="0" t="0" r="0" b="0"/>
            <wp:docPr id="16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610" cy="243840"/>
            <wp:effectExtent l="0" t="0" r="0" b="0"/>
            <wp:docPr id="16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43840"/>
            <wp:effectExtent l="0" t="0" r="0" b="0"/>
            <wp:docPr id="16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43840"/>
            <wp:effectExtent l="0" t="0" r="0" b="0"/>
            <wp:docPr id="17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услуги связи, транспортные услуги, оплату расходов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ам об оказании услуг, связанных с проездом и наймом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3. Затраты на приобретение спецжурналов и бланков строгой отчетност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1800" cy="424815"/>
            <wp:effectExtent l="0" t="0" r="0" b="0"/>
            <wp:docPr id="17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.</w:t>
      </w:r>
    </w:p>
    <w:p>
      <w:pPr>
        <w:pStyle w:val="ConsPlusNormal1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43840"/>
            <wp:effectExtent l="0" t="0" r="0" b="0"/>
            <wp:docPr id="17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5. Затраты на оплату работ по монтаж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17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7805" cy="445770"/>
            <wp:effectExtent l="0" t="0" r="0" b="0"/>
            <wp:docPr id="17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43840"/>
            <wp:effectExtent l="0" t="0" r="0" b="0"/>
            <wp:docPr id="17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43840"/>
            <wp:effectExtent l="0" t="0" r="0" b="0"/>
            <wp:docPr id="17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6. Затраты на оплату услуг вневедомственной охраны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7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3045"/>
            <wp:effectExtent l="0" t="0" r="0" b="0"/>
            <wp:docPr id="17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80">
        <w:r>
          <w:rPr>
            <w:rStyle w:val="InternetLink"/>
            <w:color w:val="0000FF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Банка России от 08.12.2021 N 6007-У (ред. от 16.08.2023) "О страховых тарифах по обязательному страхованию гражданской ответственности владельцев транспортных средств" (вместе с "Требованиями к структуре страховых тарифов", "Порядком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ев транспортных средств")",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7210" cy="435610"/>
            <wp:effectExtent l="0" t="0" r="0" b="0"/>
            <wp:docPr id="17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7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18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" cy="233045"/>
            <wp:effectExtent l="0" t="0" r="0" b="0"/>
            <wp:docPr id="18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8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8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18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rPr/>
      </w:pPr>
      <w:r>
        <w:rPr>
          <w:position w:val="-12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8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189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 от 25.04.2002 N 40-ФЗ (ред. от 28.12.2022)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43840"/>
            <wp:effectExtent l="0" t="0" r="0" b="0"/>
            <wp:docPr id="18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8. Затраты на оплату труда независимых экспер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8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6095" cy="276225"/>
            <wp:effectExtent l="0" t="0" r="0" b="0"/>
            <wp:docPr id="18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8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заседаний аттестационных и конкурсных комисс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9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независимых эксперт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9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19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.</w:t>
      </w:r>
    </w:p>
    <w:p>
      <w:pPr>
        <w:pStyle w:val="Consplusnormal2"/>
        <w:spacing w:before="0" w:after="0"/>
        <w:ind w:firstLine="540"/>
        <w:jc w:val="both"/>
        <w:rPr>
          <w:color w:val="808080"/>
        </w:rPr>
      </w:pPr>
      <w:r>
        <w:rPr>
          <w:i/>
        </w:rPr>
        <w:t>49. Затраты на оплату оценочных услуг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 xml:space="preserve">определяются в соответствии с требованиями </w:t>
      </w:r>
      <w:r>
        <w:rPr>
          <w:color w:val="000000"/>
        </w:rPr>
        <w:t>Федерального закона от 29.07.1998 N 135-ФЗ "Об оценочной деятельности в Российской Федерации"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основных средств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тнесенные к затратам на приобретение основных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Par941"/>
      <w:bookmarkStart w:id="13" w:name="Par932"/>
      <w:bookmarkStart w:id="14" w:name="Par941"/>
      <w:bookmarkStart w:id="15" w:name="Par932"/>
      <w:bookmarkEnd w:id="14"/>
      <w:bookmarkEnd w:id="15"/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0.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435610"/>
            <wp:effectExtent l="0" t="0" r="0" b="0"/>
            <wp:docPr id="1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1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33045"/>
            <wp:effectExtent l="0" t="0" r="0" b="0"/>
            <wp:docPr id="19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</w:t>
      </w:r>
      <w:r>
        <w:rPr>
          <w:i/>
        </w:rPr>
        <w:t>Затраты на приобретение систем кондиционирования</w:t>
      </w:r>
      <w:r>
        <w:rPr/>
        <w:t xml:space="preserve"> (</w:t>
      </w:r>
      <w:r>
        <w:rPr/>
        <w:drawing>
          <wp:inline distT="0" distB="0" distL="0" distR="0">
            <wp:extent cx="307975" cy="320040"/>
            <wp:effectExtent l="0" t="0" r="0" b="0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85900" cy="543560"/>
            <wp:effectExtent l="0" t="0" r="0" b="0"/>
            <wp:docPr id="1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320040"/>
            <wp:effectExtent l="0" t="0" r="0" b="0"/>
            <wp:docPr id="1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20040"/>
            <wp:effectExtent l="0" t="0" r="0" b="0"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материальных запасов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тнесенные к затратам на приобретение материальных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сов в рамках 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2.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20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2820" cy="456565"/>
            <wp:effectExtent l="0" t="0" r="0" b="0"/>
            <wp:docPr id="2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0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0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43840"/>
            <wp:effectExtent l="0" t="0" r="0" b="0"/>
            <wp:docPr id="20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20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3.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2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5960" cy="435610"/>
            <wp:effectExtent l="0" t="0" r="0" b="0"/>
            <wp:docPr id="20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20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4.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6510" cy="435610"/>
            <wp:effectExtent l="0" t="0" r="0" b="0"/>
            <wp:docPr id="2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2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2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5.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3255" cy="435610"/>
            <wp:effectExtent l="0" t="0" r="0" b="0"/>
            <wp:docPr id="2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2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6.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57. </w:t>
      </w:r>
      <w:r>
        <w:rPr>
          <w:bCs/>
          <w:i/>
        </w:rPr>
        <w:t>Затраты на приобретение иных товаров и услуг</w:t>
      </w:r>
      <w:r>
        <w:rPr>
          <w:bCs/>
        </w:rPr>
        <w:t xml:space="preserve"> определяются по формуле: </w:t>
      </w:r>
    </w:p>
    <w:p>
      <w:pPr>
        <w:pStyle w:val="ConsPlusNormal1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иту </w:t>
      </w:r>
      <w:r>
        <w:rPr>
          <w:sz w:val="24"/>
          <w:szCs w:val="24"/>
        </w:rPr>
        <w:t xml:space="preserve"> = ∑</w:t>
      </w:r>
      <w:r>
        <w:rPr>
          <w:position w:val="-12"/>
          <w:sz w:val="24"/>
          <w:szCs w:val="24"/>
          <w:lang w:val="en-US" w:eastAsia="en-US"/>
        </w:rPr>
        <w:t>Р</w:t>
      </w:r>
      <w:r>
        <w:rPr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иту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ту</w:t>
      </w:r>
      <w:r>
        <w:rPr>
          <w:sz w:val="24"/>
          <w:szCs w:val="24"/>
        </w:rPr>
        <w:t>,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ту</w:t>
      </w:r>
      <w:r>
        <w:rPr>
          <w:sz w:val="24"/>
          <w:szCs w:val="24"/>
        </w:rPr>
        <w:t xml:space="preserve"> - цена i-й единицы иного товара (услуги) в соответствии с нормативами федеральных государственных органов;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ту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количество i-го иного товара (услуги) в соответствии с нормативами федеральных государственных органов».</w:t>
      </w:r>
    </w:p>
    <w:p>
      <w:pPr>
        <w:pStyle w:val="Normal"/>
        <w:tabs>
          <w:tab w:val="clear" w:pos="708"/>
          <w:tab w:val="left" w:pos="3204" w:leader="none"/>
        </w:tabs>
        <w:ind w:firstLine="426"/>
        <w:rPr/>
      </w:pPr>
      <w:r>
        <w:rPr>
          <w:i/>
        </w:rPr>
        <w:t xml:space="preserve">   </w:t>
      </w:r>
      <w:r>
        <w:rPr>
          <w:i/>
        </w:rPr>
        <w:t>58. Затраты на мероприятия по гражданской обороне, мероприятия по предупреждению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това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фактической потребности, возникающей при чрезвычайных ситуациях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9. Затраты на обследование, капитальный ремонт</w:t>
      </w:r>
      <w:r>
        <w:rPr>
          <w:sz w:val="24"/>
          <w:szCs w:val="24"/>
        </w:rPr>
        <w:t xml:space="preserve">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0. Затраты на строительные работы</w:t>
      </w:r>
      <w:r>
        <w:rPr>
          <w:sz w:val="24"/>
          <w:szCs w:val="24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1. Затраты на разработку проектной документации, инженерно-технических изысканий, услуг БТИ, иных технических исследований</w:t>
      </w:r>
      <w:r>
        <w:rPr>
          <w:sz w:val="24"/>
          <w:szCs w:val="24"/>
        </w:rPr>
        <w:t xml:space="preserve"> определяются в соответствии со </w:t>
      </w:r>
      <w:hyperlink r:id="rId225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 или приобретени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недвижимого имуществ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2. Затраты на финансовое обеспечение строительства, реконструкц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том числе с элементами реставрации), технического перевооружения объектов капитального строительства</w:t>
      </w:r>
      <w:r>
        <w:rPr>
          <w:sz w:val="24"/>
          <w:szCs w:val="24"/>
        </w:rPr>
        <w:t xml:space="preserve"> определяются в соответствии со </w:t>
      </w:r>
      <w:hyperlink r:id="rId226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3. Затраты на приобретение объектов недвижимого имущества</w:t>
      </w:r>
      <w:r>
        <w:rPr>
          <w:sz w:val="24"/>
          <w:szCs w:val="24"/>
        </w:rPr>
        <w:t xml:space="preserve"> определяются в соответствии со </w:t>
      </w:r>
      <w:hyperlink r:id="rId227">
        <w:r>
          <w:rPr>
            <w:rStyle w:val="InternetLink"/>
            <w:sz w:val="24"/>
            <w:szCs w:val="24"/>
          </w:rPr>
          <w:t>статьями 22</w:t>
        </w:r>
      </w:hyperlink>
      <w:r>
        <w:rPr>
          <w:sz w:val="24"/>
          <w:szCs w:val="24"/>
        </w:rPr>
        <w:t xml:space="preserve"> и 93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V</w:t>
      </w:r>
      <w:r>
        <w:rPr>
          <w:b/>
          <w:sz w:val="24"/>
          <w:szCs w:val="24"/>
        </w:rPr>
        <w:t>. Затраты на дополнительное профессионально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аботников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 xml:space="preserve">64. Затраты на приобретение образовательных услуг по профессиональной переподготовке и повышению квал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2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4145" cy="435610"/>
            <wp:effectExtent l="0" t="0" r="0" b="0"/>
            <wp:docPr id="22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bookmarkStart w:id="16" w:name="Par1067"/>
      <w:bookmarkEnd w:id="16"/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к Нормативным затратам </w:t>
      </w:r>
    </w:p>
    <w:p>
      <w:pPr>
        <w:pStyle w:val="Normal"/>
        <w:ind w:firstLine="720"/>
        <w:jc w:val="right"/>
        <w:rPr/>
      </w:pPr>
      <w:r>
        <w:rPr/>
        <w:t xml:space="preserve">на обеспечение функций администрации  </w:t>
      </w:r>
    </w:p>
    <w:p>
      <w:pPr>
        <w:pStyle w:val="Normal"/>
        <w:ind w:firstLine="720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Поворин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 xml:space="preserve">Воронежской области и </w:t>
      </w:r>
    </w:p>
    <w:p>
      <w:pPr>
        <w:pStyle w:val="Normal"/>
        <w:ind w:firstLine="720"/>
        <w:jc w:val="right"/>
        <w:rPr/>
      </w:pPr>
      <w:r>
        <w:rPr/>
        <w:t>подведомственных ей казенных учреждений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Нормативы обеспечения функций администрации Октябрьского сельского поселения Поворинского муниципального района и подведомственных ей казен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591"/>
        <w:gridCol w:w="2309"/>
        <w:gridCol w:w="3260"/>
      </w:tblGrid>
      <w:tr>
        <w:trPr>
          <w:trHeight w:val="239" w:hRule="atLeast"/>
        </w:trPr>
        <w:tc>
          <w:tcPr>
            <w:tcW w:w="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ы на услуги связи</w:t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редств связи, е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/год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«Ростелеком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8,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1275"/>
        <w:gridCol w:w="1701"/>
        <w:gridCol w:w="239"/>
        <w:gridCol w:w="1321"/>
        <w:gridCol w:w="1113"/>
        <w:gridCol w:w="729"/>
        <w:gridCol w:w="803"/>
      </w:tblGrid>
      <w:tr>
        <w:trPr>
          <w:trHeight w:val="236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ы на услуги подвижной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руководители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более 1 единиц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расходы не более 1957,81рубле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i/>
                <w:color w:val="000000"/>
              </w:rPr>
              <w:t>3. Нормативы на услуги интернет - провайдер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нала передачи данных через сеть Интерне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скорость подключения к сети Интернет и передачи данных по каналу связи, </w:t>
            </w:r>
            <w:r>
              <w:rPr>
                <w:color w:val="000000"/>
              </w:rPr>
              <w:t xml:space="preserve"> Мбит/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, руб./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уга по предоставлению доступа к информационно-телекоммуника-ционной сети «Интернет» 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  <w:r>
        <w:rPr/>
        <w:t xml:space="preserve"> на техническое обслуживание и регламентно-профилактический ремонт вычислительной техники, системы телефонной связи, локальных вычислительных сетей, принтеров, многофункциональных устройств, копировальных аппаратов и иной оргтехник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70"/>
        <w:gridCol w:w="2693"/>
        <w:gridCol w:w="3118"/>
      </w:tblGrid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технического обслуживания 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 профилактического ремонта од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ехнического обслуживания и регламентно- профилактического ремонта одного устройства в год, в рублях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тройства ввода и вывода информации, содержащие или не содержащие в одном корпусе запоминающие устройства (принтеры, факсы, копировальные аппараты, иная оргтех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еделяется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 фактических данных о ремонте техники в отче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7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прочих работ и услуг, не относящихся к затратам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связи, аренду и содержание имущества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 и иного программного обеспе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7"/>
        <w:gridCol w:w="3544"/>
        <w:gridCol w:w="2126"/>
      </w:tblGrid>
      <w:tr>
        <w:trPr>
          <w:trHeight w:val="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С, П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-правовые систем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рикладного программного обеспечения «1С: Предприятие 8 Конфигурация Бухгалтерия государственного учреждения»,  «1С:Зарплата и кадры бюджетного учреждения 8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.00</w:t>
            </w:r>
          </w:p>
        </w:tc>
      </w:tr>
      <w:tr>
        <w:trPr>
          <w:trHeight w:val="10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ых прав использования программы «СБиС+Электронная отчетност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мент АС У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</w:rPr>
              <w:t xml:space="preserve"> отч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азание  информационных услуг с использованием экземпляра(ов) Системы(м) КонсультантПлю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ед</w:t>
            </w:r>
            <w:r>
              <w:rPr/>
              <w:t>. /1 рабочее</w:t>
            </w:r>
            <w:r>
              <w:rPr>
                <w:color w:val="000000"/>
              </w:rPr>
              <w:t xml:space="preserve">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Заказчика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Заказчик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ремонт и обслуживание принтеров, многофункциональных устройств и копировальных аппаратов (оргтехники)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97"/>
        <w:gridCol w:w="3250"/>
      </w:tblGrid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15"/>
            </w:tblGrid>
            <w:tr>
              <w:trPr>
                <w:trHeight w:val="320" w:hRule="atLeast"/>
              </w:trPr>
              <w:tc>
                <w:tcPr>
                  <w:tcW w:w="54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стройства ввода или вывода информации,  содержащие или не содержащие в одном корпусе запоминающие устройства, замена фотобарабанов, заправка картриджей и пр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0,00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ы и прочее оборудование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Нормативы на услуги, связанные с обеспечением безопасности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2175"/>
        <w:gridCol w:w="3069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защиты/объект защит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Неисключительное право на использование антивирусной </w:t>
            </w:r>
            <w:r>
              <w:rPr>
                <w:bCs/>
              </w:rPr>
              <w:t>программ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лицензия/не более 10 П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 руб</w:t>
            </w:r>
            <w:r>
              <w:rPr>
                <w:color w:val="000000"/>
              </w:rPr>
              <w:t>./не более 10ПК</w:t>
            </w:r>
          </w:p>
        </w:tc>
      </w:tr>
    </w:tbl>
    <w:p>
      <w:pPr>
        <w:pStyle w:val="Normal"/>
        <w:rPr/>
      </w:pPr>
      <w:r>
        <w:rPr>
          <w:color w:val="000000"/>
        </w:rPr>
        <w:t>Примечание: Количество устройств по защите информации для Заказчика может отличаться от приведенного в зависимости от решаемых им задач. При этом,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основных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Нормативы на приобретение рабочих ста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5"/>
        <w:gridCol w:w="1701"/>
        <w:gridCol w:w="3827"/>
      </w:tblGrid>
      <w:tr>
        <w:trPr>
          <w:trHeight w:val="6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на приобретение оргтехники, вычислительной техники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417"/>
        <w:gridCol w:w="3260"/>
      </w:tblGrid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5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57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/копи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материальных запас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деталей, расходных материалов, запасных частей для оргтех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693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., руб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 - кам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ые фильтры и удлини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туры компьютерные (Наушники, микрофоны, гарни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, CD 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±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 накопители и карты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ы провод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и для мыш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 туб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й для чистки эк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уры, кабели, разветвители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м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л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на услуги связ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969"/>
      </w:tblGrid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отправлений, шт./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ельная стоимость в год, руб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пециальной связи: </w:t>
            </w:r>
            <w:r>
              <w:rPr>
                <w:color w:val="000000"/>
              </w:rPr>
              <w:t>доставка спец.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решаемых задач, при этом закупка осуществляется в пределах доведенных лимитов бюджет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Затраты на оплату расходов по договорам об оказании услуг,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связанных с проездом и наймом жилого помещения в связи с командированием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  <w:tab w:val="left" w:pos="1560" w:leader="none"/>
        </w:tabs>
        <w:spacing w:lineRule="auto" w:line="240" w:before="0" w:after="0"/>
        <w:ind w:left="0" w:firstLine="1134"/>
        <w:contextualSpacing/>
        <w:jc w:val="center"/>
        <w:rPr/>
      </w:pPr>
      <w:r>
        <w:rPr/>
        <w:t>Нормативы на проезд и найм жилого помещения в связи с командированием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3828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езда, руб.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7"/>
            </w:tblGrid>
            <w:tr>
              <w:trPr>
                <w:trHeight w:val="114" w:hRule="atLeast"/>
              </w:trPr>
              <w:tc>
                <w:tcPr>
                  <w:tcW w:w="73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езд к месту командирования и обратн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найм жилого помещения на период командирования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4819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живания, руб./сутки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 жилого помеще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стоимости однокомнатного (одноместного) номера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Нормативы на коммунальные услу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3402"/>
        <w:gridCol w:w="2693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     из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-во ед./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согласно приказу Министерства тарифного регулирования Воронеж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содержание имущества, не отнесенные к затратам на содержание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8"/>
      </w:tblGrid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ется в пределах доведенных лимитов бюджетных обязательств на основании локально-сметных расчет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ывоза 1 м3 от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регламентно - профилактический ремонт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- электрооборудования (</w:t>
            </w:r>
            <w:r>
              <w:rPr>
                <w:i/>
                <w:iCs/>
              </w:rPr>
              <w:t xml:space="preserve">электроподстанций, трансформаторных подстанций, электрощитовых, высоковольтных кабельных линий </w:t>
            </w:r>
            <w:r>
              <w:rPr>
                <w:color w:val="000000"/>
              </w:rPr>
              <w:t>и пр.) административного здания (помещ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ранспортного сред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 кондиционирова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светильник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Примечание: Затраты на проведение текущего ремонта помещений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услуги связи, транспортные услуги, оплату расходов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 сторонними организациями, а также к затратам на коммунальные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, аренду помещений и оборудования, содержание имущества в рамках прочих затрат и затратам на приобретение прочих работ и услуг в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типографские услуги и приобретение печатных изда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2835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/ и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убликация информации и сообщений в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на приобретение спец. жур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 не относящиеся к коммунальным услугам и услугам,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связанным с содержанием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43"/>
        <w:gridCol w:w="2126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/год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езависимых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ыночной стоим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мебел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3402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рабоч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угл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мягкий со спи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-куп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умба подкат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рхив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блан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 иной типографской продук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3260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а пустограф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, журналы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и пакеты почт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ные и поздравительные бла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Почет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я блан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</w:t>
      </w:r>
      <w:r>
        <w:rPr/>
        <w:t xml:space="preserve"> канцелярски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2976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 на склей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ля бумажного блока прозра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роко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ная книж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и держател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, канцелярский, силикат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а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енный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и, треугольники, транспорти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наборы маркеров и текст выдели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и канцелярские, Лезвия для канцелярских но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столь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стки для печатей и штамп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на кольц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обложк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и пластиковы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вкладыш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портф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уго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адрес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планшеты с прижим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а для грам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и и ленты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 шариковые, гелевые, наборы руч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леящийся б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геле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и пластик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монит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бумага (20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ые подуш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</w:t>
      </w:r>
      <w:r>
        <w:rPr/>
        <w:t xml:space="preserve"> хозяйственны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551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фицирующее средство для рук (антибактериаль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энергосберегаю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тверд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35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60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тенце бумаж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, моющее универс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,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и влажные антибактериаль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а бума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алетная бума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для стеко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универсаль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вабра дл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нок для лопаты (гра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ГС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36"/>
        <w:gridCol w:w="1984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, л в меся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 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сол 10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рмозная жидкость 0,910  (1,0)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моторное 5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0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</w:t>
      </w:r>
      <w:r>
        <w:rPr/>
        <w:t xml:space="preserve"> запасных частей для транспортных средст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в год, руб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транспор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запасных частей для транспортных средств определяются по фактическим затратам в отчетном финансовом году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ормативы на приобретение иных товаров и услуг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едельная стоимость товаров, руб./год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(снегоуборочная и прочая)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и прочее оборудование, в том числе для ремонта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 500 000,0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Нормативы на мероприятия по гражданской обороне, мероприятия по предупреждению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>
          <w:trHeight w:val="3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91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, возникающей при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Нормативы на мероприятия по мобилизационной подготовке.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 в соответствии с принят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/>
      </w:pPr>
      <w:r>
        <w:rPr/>
        <w:t xml:space="preserve">Нормативы на мероприятия по развитию физической культуры и спорта 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9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Октябрьском сельском поселении Поворинского муниципального района Воронеж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 в соответствии с муниципальными программами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III. Затраты на капитальный ремонт имущества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работы (услуги), связанные с объектами капитального строительства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03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муществ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, ремонту и реконструкции имуще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й документ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капитального строительства или приобретение объектов недвижимого имущества</w:t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финансовое обеспечение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строительства, реконструкции (в т.ч.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 000 000,00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 Затраты на дополнительное профессионально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аботник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дополнительное профессиональное образование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рофессиональной переподготовке и повышению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103"/>
        <w:rPr>
          <w:vanish/>
          <w:lang w:val="en-US" w:eastAsia="en-US"/>
        </w:rPr>
      </w:pPr>
      <w:r>
        <w:rPr/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sz w:val="28"/>
      <w:szCs w:val="28"/>
      <w:u w:val="none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hyperlink" Target="consultantplus://offline/ref=1CA82E8FD9D12E1F2FB49163D29905B8F756FD4609BAF561352A492F23E9C005A3C340A946B1F9B6787EBB349D4D71824A9A92DA8784K3F8I" TargetMode="External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hyperlink" Target="consultantplus://offline/ref=908192FB69B7F55870C9EF0557A9272FD4843B6CDB24DDF2CD21130674z5G2L" TargetMode="External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hyperlink" Target="consultantplus://offline/ref=908192FB69B7F55870C9EF0557A9272FD48B3568D125DDF2CD2113067452D9AA27E07757086D727Dz8GFL" TargetMode="External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hyperlink" Target="consultantplus://offline/ref=2CD00A10B6BA09937B1BDD5ED7ED08CA063BAF05C55E4582C5E44735ECBCF8CBF9724C6B8FB7230404G8L" TargetMode="External"/><Relationship Id="rId226" Type="http://schemas.openxmlformats.org/officeDocument/2006/relationships/hyperlink" Target="consultantplus://offline/ref=2CD00A10B6BA09937B1BDD5ED7ED08CA063BAF05C55E4582C5E44735ECBCF8CBF9724C6B8FB7230404G8L" TargetMode="External"/><Relationship Id="rId227" Type="http://schemas.openxmlformats.org/officeDocument/2006/relationships/hyperlink" Target="consultantplus://offline/ref=2CD00A10B6BA09937B1BDD5ED7ED08CA063BAF05C55E4582C5E44735ECBCF8CBF9724C6B8FB7230404G8L" TargetMode="External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4.wmf"/><Relationship Id="rId2" Type="http://schemas.openxmlformats.org/officeDocument/2006/relationships/image" Target="media/image225.wmf"/><Relationship Id="rId3" Type="http://schemas.openxmlformats.org/officeDocument/2006/relationships/image" Target="media/image226.wmf"/><Relationship Id="rId4" Type="http://schemas.openxmlformats.org/officeDocument/2006/relationships/image" Target="media/image2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Октябрьское</cp:lastModifiedBy>
  <cp:lastPrinted>2023-12-18T14:58:00Z</cp:lastPrinted>
  <dcterms:modified xsi:type="dcterms:W3CDTF">2024-01-19T12:21:00Z</dcterms:modified>
  <cp:revision>305</cp:revision>
  <dc:subject/>
  <dc:title/>
</cp:coreProperties>
</file>