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КТЯБРЬСКОГО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ВОРИН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50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   09.07.2025 № 21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7500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поселения                  за 2 квартал 2025 года.</w:t>
            </w:r>
          </w:p>
        </w:tc>
      </w:tr>
    </w:tbl>
    <w:p>
      <w:pPr>
        <w:pStyle w:val="ConsPlusTitle"/>
        <w:widowControl/>
        <w:tabs>
          <w:tab w:val="clear" w:pos="720"/>
          <w:tab w:val="left" w:pos="7500" w:leader="none"/>
        </w:tabs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5388" w:hanging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</w:t>
      </w:r>
    </w:p>
    <w:p>
      <w:pPr>
        <w:pStyle w:val="Normal"/>
        <w:ind w:right="1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Октябрьского сельского поселения Повор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2 квартал 2025года  по доходам в сумме 4 961 647,7 рублей и расходам в сумме 6 134 355,71 рублей с превышением расходов над доходами (дефицит бюджета поселения) в сумме 1 172 708,01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2 квартал 2025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2 квартал 2025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дефицита бюджета поселения за 2 квартал 2025 года согласно приложению 3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 обнародовать на сайте администрации Октябрь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И. Жидких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3:00Z</dcterms:created>
  <dc:creator>НПП "Гарант-Сервис"</dc:creator>
  <dc:description>Документ экспортирован из системы ГАРАНТ</dc:description>
  <cp:keywords/>
  <dc:language>en-US</dc:language>
  <cp:lastModifiedBy>Raskat</cp:lastModifiedBy>
  <cp:lastPrinted>2025-07-09T15:06:00Z</cp:lastPrinted>
  <dcterms:modified xsi:type="dcterms:W3CDTF">2025-07-09T12:06:00Z</dcterms:modified>
  <cp:revision>13</cp:revision>
  <dc:subject/>
  <dc:title>АДМИНИСТРАЦИЯ</dc:title>
</cp:coreProperties>
</file>