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КТЯБРЬ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ОРИН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   «16» октября 2024г. № 40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750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поселения                  за 3 квартал 2024 года.</w:t>
            </w:r>
          </w:p>
        </w:tc>
      </w:tr>
    </w:tbl>
    <w:p>
      <w:pPr>
        <w:pStyle w:val="ConsPlusTitle"/>
        <w:widowControl/>
        <w:tabs>
          <w:tab w:val="clear" w:pos="720"/>
          <w:tab w:val="left" w:pos="7500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5388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Октябрьского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3 квартал 2024года  по доходам в сумме 81 795 949,63 рублей и расходам в сумме 77 980  065,56 рублей с превышением расходов над доходами (дефицит бюджета поселения) в сумме 3 815 884,07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3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3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поселения за 3 квартал 2024 года согласно приложению 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Октябрь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И. Жидких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6:00Z</dcterms:created>
  <dc:creator>НПП "Гарант-Сервис"</dc:creator>
  <dc:description>Документ экспортирован из системы ГАРАНТ</dc:description>
  <cp:keywords/>
  <dc:language>en-US</dc:language>
  <cp:lastModifiedBy>user7753</cp:lastModifiedBy>
  <cp:lastPrinted>2024-10-16T08:58:00Z</cp:lastPrinted>
  <dcterms:modified xsi:type="dcterms:W3CDTF">2024-10-16T05:58:00Z</dcterms:modified>
  <cp:revision>8</cp:revision>
  <dc:subject/>
  <dc:title>АДМИНИСТРАЦИЯ</dc:title>
</cp:coreProperties>
</file>