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ОКТЯБРЬ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ОРИНСКОГО  МУНИЦИПАЛЬНОГО  РАЙОНА</w:t>
        <w:br/>
        <w:t>ВОРОНЕЖ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06 .11.2024 г №6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Октябрь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еречня  автомобиль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го  пользования  местного  значения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тябрьском 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оринского  муниципального 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нежской  област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года №131-ФЗ «Об общих  принципах  местного  самоуправления  в Российской  Федерации», Устава Октябрьского сельского  поселения Поворинского  муниципального района Воронежской области, администрация  Октябрьского сельского  поселения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 перечень автомобильных дорог общего  пользования местного значения в Октябрьском сельском поселении Поворинского муниципального  района  Воронежской области согласно при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Постановление №71 от  21.11.2023 г считать утратившими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подлежит обнарод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Октябр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________________________________                        В.И.Жидк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тябрьского 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ор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еж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11.2024 г № 6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ьных  дорог  общего пользования  местного значения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ьском сельском поселении Поворинского муниципального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района Воронежской област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3"/>
        <w:gridCol w:w="1875"/>
        <w:gridCol w:w="1514"/>
        <w:gridCol w:w="1282"/>
        <w:gridCol w:w="1302"/>
        <w:gridCol w:w="1165"/>
        <w:gridCol w:w="1529"/>
        <w:gridCol w:w="1081"/>
      </w:tblGrid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ационны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но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а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,м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окрытия</w:t>
            </w:r>
          </w:p>
        </w:tc>
      </w:tr>
      <w:tr>
        <w:trPr>
          <w:trHeight w:val="4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бень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ые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ны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ным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ом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1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Набережная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2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Октябрь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3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Горьк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Тельм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Ленин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8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6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К.Марк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Буденн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7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8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Кир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9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Кустар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1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Набережная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2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Пролетар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10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3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Сад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Крестьян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9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9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Ю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8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5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84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6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Труд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8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2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63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Крас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1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8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Совет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9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Зареч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7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7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937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7:00Z</dcterms:created>
  <dc:creator>Admin</dc:creator>
  <dc:description/>
  <cp:keywords/>
  <dc:language>en-US</dc:language>
  <cp:lastModifiedBy>Октябрьское</cp:lastModifiedBy>
  <cp:lastPrinted>2024-11-06T14:10:00Z</cp:lastPrinted>
  <dcterms:modified xsi:type="dcterms:W3CDTF">2024-11-06T11:11:00Z</dcterms:modified>
  <cp:revision>10</cp:revision>
  <dc:subject/>
  <dc:title/>
</cp:coreProperties>
</file>