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 МУНИЦИПАЛЬНОГО  РАЙОНА</w:t>
        <w:br/>
        <w:t>ВОРОНЕЖ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06 .11.2024 г №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Октябр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 пользования  местного  значения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м 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 муниципального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131-ФЗ «Об общих  принципах  местного  самоуправления  в Российской  Федерации», Устава Октябрьского сельского  поселения Поворинского  муниципального района Воронежской области, администрация  Октябрьского сельского 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 перечень автомобильных дорог общего  пользования местного значения в Октябрьском сельском поселении Поворинского муниципального  района  Воронежской области согласно при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№71 от  21.11.2023 г считать утратившими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подлежит обнаро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Октябр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________________________________                        В.И.Жид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1.2024 г № 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 дорог  общего пользования  местного знач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ьском сельском поселении Поворинского муниципально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района Воронежской обла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3"/>
        <w:gridCol w:w="1875"/>
        <w:gridCol w:w="1514"/>
        <w:gridCol w:w="1282"/>
        <w:gridCol w:w="1302"/>
        <w:gridCol w:w="1165"/>
        <w:gridCol w:w="1529"/>
        <w:gridCol w:w="1081"/>
      </w:tblGrid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о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а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,м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окрытия</w:t>
            </w:r>
          </w:p>
        </w:tc>
      </w:tr>
      <w:tr>
        <w:trPr>
          <w:trHeight w:val="4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ые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м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Набережная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ктябрь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Горьк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ельм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ени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.Марк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Буден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7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ир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уста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Набережная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Пролетар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0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а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рестья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9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1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ру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93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ра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ов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За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3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37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Admin</dc:creator>
  <dc:description/>
  <cp:keywords/>
  <dc:language>en-US</dc:language>
  <cp:lastModifiedBy>Октябрьское</cp:lastModifiedBy>
  <cp:lastPrinted>2024-11-26T09:44:00Z</cp:lastPrinted>
  <dcterms:modified xsi:type="dcterms:W3CDTF">2024-11-26T06:45:00Z</dcterms:modified>
  <cp:revision>11</cp:revision>
  <dc:subject/>
  <dc:title/>
</cp:coreProperties>
</file>