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9.01.2024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от  23.01.2024 № 46    «Об утверждении коэффициента индексации выплат, пособий и компенсаций в 2024 году» администрация Октябрь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Октябрьского сельского поселения от 31.01.2023 № 10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_____  В.И.Жи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Октябрь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9.01.2024г.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ьского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  <w:p>
            <w:pPr>
              <w:pStyle w:val="Normal"/>
              <w:rPr/>
            </w:pPr>
            <w:r>
              <w:rPr/>
              <w:t>(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торий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равах отдела) в Повор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ФР по Воронежской области</w:t>
        <w:tab/>
        <w:tab/>
        <w:t xml:space="preserve">               /Л.Н. Дрожж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Октябрьского сельского поселения Поворинского муниципального района Воронежской области «Об утверждении стоимости услуг по погребению на территории Октябрь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3 .01.2024 №46  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4 года стоимость услуг, предоставляемых согласно гарантированному перечню услуг по погребению, составит 8370 руб. 20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4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6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779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Сеченых А. А.</dc:creator>
  <dc:description/>
  <cp:keywords/>
  <dc:language>en-US</dc:language>
  <cp:lastModifiedBy>Октябрьское</cp:lastModifiedBy>
  <cp:lastPrinted>2024-01-29T11:19:00Z</cp:lastPrinted>
  <dcterms:modified xsi:type="dcterms:W3CDTF">2024-01-29T08:21:00Z</dcterms:modified>
  <cp:revision>25</cp:revision>
  <dc:subject/>
  <dc:title>              </dc:title>
</cp:coreProperties>
</file>