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 НАРОДНЫХ  ДЕПУТАТОВ</w:t>
        <w:br/>
        <w:t>ОКТЯБРЬСКОГО  СЕЛЬСКОГО  ПОСЕЛЕНИЯ</w:t>
        <w:br/>
        <w:t>ПОВОРИНСКОГО МУНИЦИПАЛЬНОГО РАЙОНА</w:t>
        <w:br/>
        <w:t xml:space="preserve"> ВОРОНЕЖ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6.02.2023 г № 1</w:t>
      </w:r>
    </w:p>
    <w:p>
      <w:pPr>
        <w:pStyle w:val="Normal"/>
        <w:rPr/>
      </w:pPr>
      <w:r>
        <w:rPr/>
        <w:t>О ежегодном отчете главы</w:t>
      </w:r>
    </w:p>
    <w:p>
      <w:pPr>
        <w:pStyle w:val="Normal"/>
        <w:rPr/>
      </w:pPr>
      <w:r>
        <w:rPr/>
        <w:t>администрации Октябрьского</w:t>
      </w:r>
    </w:p>
    <w:p>
      <w:pPr>
        <w:pStyle w:val="Normal"/>
        <w:rPr/>
      </w:pPr>
      <w:r>
        <w:rPr/>
        <w:t>сельского поселения Поворинского</w:t>
      </w:r>
    </w:p>
    <w:p>
      <w:pPr>
        <w:pStyle w:val="Normal"/>
        <w:rPr/>
      </w:pPr>
      <w:r>
        <w:rPr/>
        <w:t>муниципального района Воронеж-</w:t>
      </w:r>
    </w:p>
    <w:p>
      <w:pPr>
        <w:pStyle w:val="Normal"/>
        <w:rPr/>
      </w:pPr>
      <w:r>
        <w:rPr/>
        <w:t>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Уставом Октябрьского сельского поселения Поворинского муниципального района Воронежской области,Совет народных депутатов реши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Утвердить ежегодный отчет главы администрации Октябрьского сельского</w:t>
      </w:r>
    </w:p>
    <w:p>
      <w:pPr>
        <w:pStyle w:val="Normal"/>
        <w:ind w:firstLine="708"/>
        <w:rPr/>
      </w:pPr>
      <w:r>
        <w:rPr/>
        <w:t>поселения Поворинского муниципального района Воронежской области о резу-</w:t>
      </w:r>
    </w:p>
    <w:p>
      <w:pPr>
        <w:pStyle w:val="Normal"/>
        <w:ind w:firstLine="708"/>
        <w:rPr/>
      </w:pPr>
      <w:r>
        <w:rPr/>
        <w:t>татах деятельности администрации и иных подведомственных главе администра-</w:t>
      </w:r>
    </w:p>
    <w:p>
      <w:pPr>
        <w:pStyle w:val="Normal"/>
        <w:ind w:firstLine="708"/>
        <w:rPr/>
      </w:pPr>
      <w:r>
        <w:rPr/>
        <w:t>ции организаций и учреждений  в том числе о решении вопросов,поставленных</w:t>
      </w:r>
    </w:p>
    <w:p>
      <w:pPr>
        <w:pStyle w:val="Normal"/>
        <w:ind w:firstLine="708"/>
        <w:rPr/>
      </w:pPr>
      <w:r>
        <w:rPr/>
        <w:t>представительным органом Октябрьского сельского поселения.Приложение №1.</w:t>
      </w:r>
    </w:p>
    <w:p>
      <w:pPr>
        <w:pStyle w:val="Normal"/>
        <w:ind w:firstLine="708"/>
        <w:rPr/>
      </w:pPr>
      <w:r>
        <w:rPr/>
        <w:t>2.Признать работу администрации Октябрьского сельского поселения Поворин-</w:t>
      </w:r>
    </w:p>
    <w:p>
      <w:pPr>
        <w:pStyle w:val="Normal"/>
        <w:ind w:firstLine="708"/>
        <w:rPr/>
      </w:pPr>
      <w:r>
        <w:rPr/>
        <w:t>ского муниципального района Воронежской области в 2022 году удовлетвори-</w:t>
      </w:r>
    </w:p>
    <w:p>
      <w:pPr>
        <w:pStyle w:val="Normal"/>
        <w:ind w:firstLine="708"/>
        <w:rPr/>
      </w:pPr>
      <w:r>
        <w:rPr/>
        <w:t>тельной.</w:t>
      </w:r>
    </w:p>
    <w:p>
      <w:pPr>
        <w:pStyle w:val="Normal"/>
        <w:ind w:firstLine="708"/>
        <w:rPr/>
      </w:pPr>
      <w:r>
        <w:rPr/>
        <w:t>3.Настоящее решение подлежит обнародован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        В.И.Жид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ЧЕТ ГЛАВЫ АДМИНИСТРАЦИИ ОКТЯБРЬСКОГО СЕЛЬСКОГО</w:t>
        <w:br/>
        <w:t>ПОСЕЛЕНИЯ ОБ ИТОГАХ СОЦИАЛЬНО-ЭКОНОМИЧЕСКОГО РАЗВИТИЯ</w:t>
        <w:br/>
        <w:t>ПОСЕЛЕНИЯ ЗА 202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еятельность Октябрьского сельского поселения в минувшем периоде строилась в соответствии с Федеральным и Региональным законодательством, Уставом сельского поселения. Вся работа администрации направлена на решение вопросов местного значения в соответствии с требованиями Федерального закона  от 06.10.2003 г «Об общих принципах организации местного самоуправления  в Российской Федерац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став поселения входят 2 населенных пункта:с.Октябрьское и</w:t>
      </w:r>
    </w:p>
    <w:p>
      <w:pPr>
        <w:pStyle w:val="Normal"/>
        <w:jc w:val="both"/>
        <w:rPr/>
      </w:pPr>
      <w:r>
        <w:rPr/>
        <w:t xml:space="preserve">с.Поляна,в которых  на 01.01.2023 г проживает 1041 человек-это на 95  человек  меньше, чем на 01.01.2022 года; за 2022 год родилось 5, умерло  10, выбыло  89, прибыло5,из  проживающих  </w:t>
      </w:r>
      <w:r>
        <w:rPr>
          <w:color w:val="000000"/>
        </w:rPr>
        <w:t>трудоспособного населения –486 чел,пенсионеров-450;дети – 105 чел.В летний период времени числен</w:t>
      </w:r>
      <w:r>
        <w:rPr/>
        <w:t>ность населения увеличивается за счет населения пребывающего в отпуска и в домовладения, использующиеся как сезонные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рритория поселения составляет 17 010 га, из них:</w:t>
      </w:r>
    </w:p>
    <w:p>
      <w:pPr>
        <w:pStyle w:val="Normal"/>
        <w:jc w:val="both"/>
        <w:rPr/>
      </w:pPr>
      <w:r>
        <w:rPr/>
        <w:t>-площадь приусадебных  участков-235 га;</w:t>
      </w:r>
    </w:p>
    <w:p>
      <w:pPr>
        <w:pStyle w:val="Normal"/>
        <w:jc w:val="both"/>
        <w:rPr/>
      </w:pPr>
      <w:r>
        <w:rPr/>
        <w:t>-земли сельскохозяйственного назначения-16100 га;</w:t>
      </w:r>
    </w:p>
    <w:p>
      <w:pPr>
        <w:pStyle w:val="Normal"/>
        <w:jc w:val="both"/>
        <w:rPr/>
      </w:pPr>
      <w:r>
        <w:rPr/>
        <w:t>-земли промышленности, транспорта, связи,энергетики, обороны- 6 га;</w:t>
      </w:r>
    </w:p>
    <w:p>
      <w:pPr>
        <w:pStyle w:val="Normal"/>
        <w:jc w:val="both"/>
        <w:rPr/>
      </w:pPr>
      <w:r>
        <w:rPr/>
        <w:t>-земли водного фонда- 99 га;</w:t>
      </w:r>
    </w:p>
    <w:p>
      <w:pPr>
        <w:pStyle w:val="Normal"/>
        <w:jc w:val="both"/>
        <w:rPr/>
      </w:pPr>
      <w:r>
        <w:rPr/>
        <w:t>-земли запаса- 571  га,</w:t>
      </w:r>
    </w:p>
    <w:p>
      <w:pPr>
        <w:pStyle w:val="Normal"/>
        <w:jc w:val="both"/>
        <w:rPr/>
      </w:pPr>
      <w:r>
        <w:rPr/>
        <w:t>- территория Хопёрского государственного природного заповедника составляет-16 178га.</w:t>
      </w:r>
    </w:p>
    <w:p>
      <w:pPr>
        <w:pStyle w:val="Normal"/>
        <w:jc w:val="both"/>
        <w:rPr/>
      </w:pPr>
      <w:r>
        <w:rPr/>
        <w:t>Формирование бюджета – наиболее важный и сложный  вопрос   в рамках  реализации полномочий.Одной  из важнейших задач  муниципальной реформы  является  обеспечение финансовой  самостоятельности  муниципального  образования. В целях  обеспечения  мобилизации  доходов в бюджет  поселения по местным налогам (к ним  относятся налог  на имущество физических  лиц и земельный  налог) администрация  поселения  продолжает проводить  работу  по актуализации  налоговой  базы в части  уточнения  отдельных  характеристик  земельных  участков  и данных об правообладателях.</w:t>
      </w:r>
    </w:p>
    <w:p>
      <w:pPr>
        <w:pStyle w:val="Normal"/>
        <w:jc w:val="both"/>
        <w:rPr>
          <w:b/>
          <w:b/>
        </w:rPr>
      </w:pPr>
      <w:r>
        <w:rPr>
          <w:color w:val="C00000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Доход за  2022 год : план-58 347 281,47 руб,исполнено -53 307 036,16 руб;</w:t>
      </w:r>
    </w:p>
    <w:p>
      <w:pPr>
        <w:pStyle w:val="Normal"/>
        <w:jc w:val="both"/>
        <w:rPr/>
      </w:pPr>
      <w:r>
        <w:rPr>
          <w:b/>
          <w:color w:val="FF0000"/>
        </w:rPr>
        <w:t>расход за 2022 год: план- 58 248 420,44,исполнено-52 850 361,94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ло наше возникло на берегу полноводной в те времена реки Калмычек около 1730 года.Название свое получило по названию реки-с.Калмык и только в 1948 году село было переименовано в с. Октябрьское.В 2022 году Октябрьскому сельскому поселению  исполнилось 292  года.Работники СДК подготовили концертную программу . С 30.09.2022 года проводился капитальный ремонт МКУК «ДЦ Октябрьского сельского поселения».В настоящее время ремонтные работы закончены, необходимо   оборудов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ультурным наследием нашего села является Храм во имя Иконы Казанской Божией Матери, с 2000 года  началось восстановление нашего Храма: средства народные.В Храме восстановлена кладка,установлены входные группы,полностью перекрыта  кровля,остановлено дальнейшее разрушение.Администрация во все времена активно принимает участие в восстановлении Храма.В Храме проходят службы и другие виды православных обря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инское захоронение времен гражданской войны,в котором захоронены 60 красноармейцев,тоже является культурным наследием. Рядом расположены захоронения, состоящие из 6 могилок летчиков-инструкторов и курсантов, погибших во время учебно-тренировочных полетов.До 1975 года в селе была расположена боевая воинская экскадрилья с казармами и аэродромом.В 2022 году проведен капитальный ремонт захорон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балансе администрации находились  24 человека:  Администрация -7 человек,</w:t>
      </w:r>
    </w:p>
    <w:p>
      <w:pPr>
        <w:pStyle w:val="Normal"/>
        <w:jc w:val="both"/>
        <w:rPr/>
      </w:pPr>
      <w:r>
        <w:rPr/>
        <w:t>МКУК «ДЦ Октябрьского сельского поселения» -7 человек,АСФ-10 человек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>
          <w:color w:val="000000"/>
        </w:rPr>
        <w:t xml:space="preserve">    </w:t>
      </w:r>
      <w:r>
        <w:rPr/>
        <w:t>На территории поселения расположены следующие предприятия:</w:t>
      </w:r>
    </w:p>
    <w:p>
      <w:pPr>
        <w:pStyle w:val="Normal"/>
        <w:jc w:val="both"/>
        <w:rPr/>
      </w:pPr>
      <w:r>
        <w:rPr/>
        <w:t>Свинокомплекс  «Октябрьский» линия «АГРОЭКО»,  поголовье свиней   составляет 48 тысяч голов, на комплексе работают 68 человек из них  9 человек из с .Октябрьское, г.Поворино    38 человек, из с.Рождественское 5 человек и 16 человек из Новохоперского района.  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а  базе бывшего ЗАО «Сосновское» работает КФХ Андреева А.А.. Направление  растениеводство.В 2022  году  ведется подготовка документов по строительству дороги с твердым покрытием протяженностью 2 км. Андреев Андрей Александрович оказывает помощь селу в очистке дорог от сне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ОО «АГРОХОЛДИНГ-АСТ» -основной вид деятельности которых-растениеводство, всегда принимают активное участие в жизнедеятельности села, расчистке дорог зимой,оказывают помощь школе, сади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8 КФХ занимаются  растениеводством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-продовольственных магазина;1 кафе «Три Медвед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дин раз в неделю в центре села проходит ярмарк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Работу по обслуживанию  пенсионеров проводили  3 соцработника, </w:t>
      </w:r>
      <w:r>
        <w:rPr/>
        <w:t>ими обслуживаются 37 человек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>На территории поселения расположена школа,в которой работает  профессиональный  коллектив  педагогов, обучается   77  детей. В здании школы располагается Детский сад. Работает  профессиональный  коллектив, в садике  также  проводят   много работы  с детьми, всегда весело и шумно. В 2022 году в школе оборудован  центр образования естественной научной и технологической направленности- «Точка Рост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22 году закончено  строительство новой  Врачебной амбулатории с квартирой для врача. В настоящее время прием граждан медицинскими работниками ведется в новом здании.Ждем открытия аптечного пун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меется  почтовое отделение,ремонт которого запланирован на 2023 год,  сбербанк, капитальный ремонт проведен в 2022 году, три  башни (сотовой)  мобильной  связи. Святой  источник.Наш родник, берущий свое начало под алтарем Храма, известен как целебный источник   не только у нас , но и за пределами  Поворинского района. На Крещение 19 января  ,ежегодно, работниками АСФ оборудуется место купания на р.Калмычек  и разжигается костер и организовывается дежурство. Работники СДК организовывают в самоваре чай  на травах  .В Храме проводится служба. Стало как традиц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балансе администрации  значится Аварийно-спасательное  формирование, которое состоит из 10 человек: начальник,4 бойца и 4 водителя, тракторист. Главная функция которых  - борьба с огнем, разбор завалов, работа с населением,  особенно с теми кто относится к группе риска, патрулирование  территории с.Октябрьское. Контроль по наведению порядка придомовой территории.  Производим  опашку, окашивание  заброшенных земельных участков и дорог. Чистка дорог в зимний период времени, заливаем горки ,в летний период времени поливают деревья, саженцы, клумбы, окашивание травы, уборка несанкционированных свалок, погрузка порубочного материала, ремонт водопроводных сетей, За АСФ  закреплена техника:ЗИЛ-130, как пожарный автомобиль, МТЗ-82.1- коммунальное направление и легковой автомобиль Лада Гра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ля  обеспечения  населения, организаций  и предприятий  водой  на балансе  администрации  значатся  водопроводные  сети ,две Артезианские  скважины. В 2023 году планируется  передача водопроводных сетей.</w:t>
      </w:r>
    </w:p>
    <w:p>
      <w:pPr>
        <w:pStyle w:val="Normal"/>
        <w:jc w:val="both"/>
        <w:rPr/>
      </w:pPr>
      <w:r>
        <w:rPr/>
        <w:t>В 2022 году была продолжена работа по дорогам местного значения: общая протяженность дорог местного значения 24860 м,отсыпаны щебнем 37%, из них :  в этом году отсыпаны щебнем по дорожному фонду  526 м и по Федеральной программе- 900 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балансе администрации находился МКУК «ДЦ Октябрьского сельского поселения». Коллектив состоит из 7 человек ,на плечах которых работа с молодежью,проведение культурно-массовых  мероприятий .В Досуговом центре работали 14 различных  кружков. Коллектив  с большим стажем работы, все профессионалы в своем деле.  Празднование Дня Победы проводилось у Мемориального комплекса.К сожалению, не осталось участников ВОВ, были приглашены труженики тыла, которым вручались продуктовые подарки от администрации  и  ООО «АГРОЭК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истекший  период  установлено  175 светильников уличного  освещения. Все светильники со светодиодными ламп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территории поселения установлено 50 контейнеров для сбора мусора,из них оборудовано 2 площадки с контейнерами для раздельного сбора мусора, 28 площадок  обустроены твердым покрытием 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территории поселения  в 2022 году сбор мусора  производится компанией  ГУП ВО «Облкоммунсервис»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В 2022 году население принимает участие в программе « Догазификация поселений», в администрацию обращались жители 31  домовладения,из них в настоящее время газифицированы 16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прошедший период основное внимание уделялось работе с населением.За этот пе-</w:t>
      </w:r>
    </w:p>
    <w:p>
      <w:pPr>
        <w:pStyle w:val="Normal"/>
        <w:jc w:val="both"/>
        <w:rPr/>
      </w:pPr>
      <w:r>
        <w:rPr/>
        <w:t>риод в администрацию поступило 3 письменных обращения,110 устных  обращений.На личном приеме было принято 120 человек.В своей работе мы стремимся к тому,чтобы ни одно  обращение не осталось без внимания.Все заявления и обращения были рассмотрены своевременно и по всем даны ответы и разъяснения.Обращения граждан в основном</w:t>
      </w:r>
    </w:p>
    <w:p>
      <w:pPr>
        <w:pStyle w:val="Normal"/>
        <w:jc w:val="both"/>
        <w:rPr/>
      </w:pPr>
      <w:r>
        <w:rPr/>
        <w:t>были связаны с вопросами землепользования,строительства,благоустройства территории,</w:t>
      </w:r>
    </w:p>
    <w:p>
      <w:pPr>
        <w:pStyle w:val="Normal"/>
        <w:jc w:val="both"/>
        <w:rPr/>
      </w:pPr>
      <w:r>
        <w:rPr/>
        <w:t>оформлением жилых домов в собственность,решением социальных вопро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2022 год было проведено 2 встречи с жителями сельского поселения в рамках про-</w:t>
      </w:r>
    </w:p>
    <w:p>
      <w:pPr>
        <w:pStyle w:val="Normal"/>
        <w:jc w:val="both"/>
        <w:rPr/>
      </w:pPr>
      <w:r>
        <w:rPr/>
        <w:t>ведения сходов граждан по вопросам водопользования и пожарной безопас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дено 13 заседаний Совета народных депутатов Октябрьского сельского поселения. Администрацией сельского поселения обеспечивалась законотворческая деятельность Совета народных депутатов.Сотрудниками администрации разрабатывались нормативно-правовые документы,которые предлагались вниманию депутатов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дано 427 справок (о присвоении адреса;состав семьи;совместное проживание;</w:t>
      </w:r>
    </w:p>
    <w:p>
      <w:pPr>
        <w:pStyle w:val="Normal"/>
        <w:jc w:val="both"/>
        <w:rPr/>
      </w:pPr>
      <w:r>
        <w:rPr/>
        <w:t>выписки из похозяйственных книг на землю и дома и т.п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администрации ведется Похозяйственная книга в бумажном и электронном вид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ей сельского поселения проводится  работа совместно с районной администрацией по обследованию домов при покупке за материнский капита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ей ведется исполнение отдельных государственных полномочий в</w:t>
      </w:r>
    </w:p>
    <w:p>
      <w:pPr>
        <w:pStyle w:val="Normal"/>
        <w:jc w:val="both"/>
        <w:rPr/>
      </w:pPr>
      <w:r>
        <w:rPr/>
        <w:t>части ведения воинского учета.Учет граждан,пребывающих в запасе и граждан,подле-</w:t>
      </w:r>
    </w:p>
    <w:p>
      <w:pPr>
        <w:pStyle w:val="Normal"/>
        <w:jc w:val="both"/>
        <w:rPr/>
      </w:pPr>
      <w:r>
        <w:rPr/>
        <w:t>жащих призыву на военную службу организован и ведется в соответствии с требованиями</w:t>
      </w:r>
    </w:p>
    <w:p>
      <w:pPr>
        <w:pStyle w:val="Normal"/>
        <w:jc w:val="both"/>
        <w:rPr/>
      </w:pPr>
      <w:r>
        <w:rPr/>
        <w:t>закона РФ «О воинской обязанности и военной служб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е направления деятельности администрации сельского поселения строятся</w:t>
      </w:r>
    </w:p>
    <w:p>
      <w:pPr>
        <w:pStyle w:val="Normal"/>
        <w:jc w:val="both"/>
        <w:rPr/>
      </w:pPr>
      <w:r>
        <w:rPr/>
        <w:t>в соответствии с Уставом Октябрь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ализация полномочий органов местного самоуправления в полной мере зависит от обеспеченности финанс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амыми  важными  проблемами  поселения являются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Передача водопроводных сетей.</w:t>
      </w:r>
    </w:p>
    <w:p>
      <w:pPr>
        <w:pStyle w:val="Normal"/>
        <w:jc w:val="both"/>
        <w:rPr/>
      </w:pPr>
      <w:r>
        <w:rPr/>
        <w:t>2) Продолжить  ремонт  дорог.</w:t>
      </w:r>
    </w:p>
    <w:p>
      <w:pPr>
        <w:pStyle w:val="Normal"/>
        <w:jc w:val="both"/>
        <w:rPr/>
      </w:pPr>
      <w:r>
        <w:rPr/>
        <w:t>3)Благоустройство зоны отдыха на р.Калмычек.</w:t>
      </w:r>
    </w:p>
    <w:p>
      <w:pPr>
        <w:pStyle w:val="Normal"/>
        <w:jc w:val="both"/>
        <w:rPr/>
      </w:pPr>
      <w:r>
        <w:rPr/>
        <w:t>4)Газификация помещения АСФ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11:00Z</dcterms:created>
  <dc:creator>Admin</dc:creator>
  <dc:description/>
  <cp:keywords/>
  <dc:language>en-US</dc:language>
  <cp:lastModifiedBy>Октябрьское</cp:lastModifiedBy>
  <cp:lastPrinted>2022-02-25T09:34:00Z</cp:lastPrinted>
  <dcterms:modified xsi:type="dcterms:W3CDTF">2023-02-08T08:05:00Z</dcterms:modified>
  <cp:revision>45</cp:revision>
  <dc:subject/>
  <dc:title/>
</cp:coreProperties>
</file>