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ОРИНСКОГО МУНИЦИПАЛЬНОГО РАЙОНА ВОРОНЕЖСКОЙ ОБЛАСТИ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т     11.01.2021    №  2</w:t>
      </w:r>
      <w:r>
        <w:rPr/>
        <w:t xml:space="preserve">   </w:t>
      </w:r>
      <w:r>
        <w:rPr>
          <w:sz w:val="20"/>
          <w:szCs w:val="20"/>
        </w:rPr>
        <w:t xml:space="preserve">  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70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ind w:right="31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лана мероприятий по противодействию коррупции на 2021 - 2023 годы</w:t>
            </w:r>
          </w:p>
        </w:tc>
      </w:tr>
    </w:tbl>
    <w:p>
      <w:pPr>
        <w:pStyle w:val="Normal"/>
        <w:spacing w:before="280" w:after="280"/>
        <w:rPr/>
      </w:pPr>
      <w:r>
        <w:rPr/>
        <w:t> 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соответствии с Законом Воронежской области от 12.05.2009 №43-ОЗ « О профилактике коррупции в Воронежской области» и Программы «Противодействие коррупции в Воронежской области на 2021-2023 годы», утвержденной распоряжением   правительства  Воронежской области от 29.12.2020  № 1850-р 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Утвердить прилагаемый план мероприятий по противодействию коррупции в Октябрьском сельском поселении Поворинского муниципального района  Воронежской области на 2021 – 2023 год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Контроль за исполнением данного распоряжения оставляю за соб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 Октябрьского сельского поселения                                       В.И.Жидких</w:t>
      </w:r>
    </w:p>
    <w:p>
      <w:pPr>
        <w:pStyle w:val="Normal"/>
        <w:suppressAutoHyphens w:val="true"/>
        <w:ind w:left="1020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1020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1020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20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206" w:hanging="0"/>
        <w:jc w:val="center"/>
        <w:rPr>
          <w:lang w:eastAsia="ar-SA"/>
        </w:rPr>
      </w:pPr>
      <w:r>
        <w:rPr>
          <w:lang w:eastAsia="ar-SA"/>
        </w:rPr>
        <w:t xml:space="preserve">       </w:t>
      </w:r>
    </w:p>
    <w:p>
      <w:pPr>
        <w:pStyle w:val="Normal"/>
        <w:suppressAutoHyphens w:val="true"/>
        <w:ind w:left="10206" w:hanging="0"/>
        <w:jc w:val="center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suppressAutoHyphens w:val="true"/>
        <w:ind w:left="10206" w:hanging="0"/>
        <w:jc w:val="center"/>
        <w:rPr/>
      </w:pPr>
      <w:r>
        <w:rPr>
          <w:lang w:eastAsia="ar-SA"/>
        </w:rPr>
        <w:t xml:space="preserve">к распоряжению администрации Октябрьского сельского поселения </w:t>
      </w:r>
    </w:p>
    <w:p>
      <w:pPr>
        <w:pStyle w:val="Normal"/>
        <w:suppressAutoHyphens w:val="true"/>
        <w:ind w:left="10206" w:hanging="0"/>
        <w:jc w:val="center"/>
        <w:rPr>
          <w:lang w:eastAsia="ar-SA"/>
        </w:rPr>
      </w:pPr>
      <w:r>
        <w:rPr>
          <w:lang w:eastAsia="ar-SA"/>
        </w:rPr>
        <w:t>от 11.01.2021 г. № 2</w:t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 в администрации Октябрьского сельского поселения                              Поворинского муниципального района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3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529"/>
        <w:gridCol w:w="2223"/>
        <w:gridCol w:w="2227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ения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617"/>
        <w:gridCol w:w="2567"/>
        <w:gridCol w:w="1793"/>
      </w:tblGrid>
      <w:tr>
        <w:trPr>
          <w:tblHeader w:val="true"/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 xml:space="preserve">. </w:t>
            </w:r>
            <w:r>
              <w:rPr>
                <w:b/>
              </w:rPr>
              <w:t>Нормативно-правовое и организационное обеспечение антикоррупцион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актуализация муниципальных правовых актов по вопросам противодействия коррупции в администрации Октябрьского сельского посе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ный специалист  админист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63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ординационных или совещательных органов по вопросам противодействию коррупции Октябрьском сельском поселении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иссии по противодействию коррупции в Октябрьском сельском поселен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Октябрьском сельском поселении;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- комиссии  по соблюдению требований к служебному поведению руководителями муниципальных учреждений Октябрьского сельского поселения, подведомственных администрации Октябрьского сельского поселения и урегулированию конфликта интерес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b/>
                <w:b/>
                <w:highlight w:val="green"/>
              </w:rPr>
            </w:pPr>
            <w:r>
              <w:rPr/>
              <w:t>Глава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оответствии с планом заседаний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наступлении ос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ри наступлении оснований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 xml:space="preserve">. Обеспечение доступности и прозрачности в деятельности администрации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крепление 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местного самоуправления, а также контактных данных органов прокуратуры, органов внутренних де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(консультирование) граждан о порядке предоставления администрацией сельского поселения муниципальных услуг в порядке, предусмотренном административным регламен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нститутов гражданского общества и граждан к участию в проводимых администрацией сельского поселения заседаниях комиссии по вопросам противодействия корруп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Секретарь комиссии по  противодействию коррупц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ланом заседаний)</w:t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на официальном сайте администрации Октябрьского сельского поселения в информационно-телекоммуникационной сети «Интернет» раздела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ный специалист  админист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Октябрьского сельского поселения в информационно-телекоммуникационной сети «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- сведений о структуре органов местного самоуправления Октябрьского сельского поселения, и выполняемых ими функциях, а также иной информации в соответствии с требованиями действующего федерально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ктуальной информации о проводимой администрацией сельского поселения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й о доходах, расходах, об имуществе и обязательствах имущественного характера лиц, замещающих должности муниципальной службы в администрации сельского поселения, а также членов и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, подведомственных администрации сельского поселения, а также членов и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ный специалист  админист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14 рабочих дней со дня истечения срока установленного для подачи сведений о доходах</w:t>
            </w:r>
          </w:p>
        </w:tc>
      </w:tr>
      <w:tr>
        <w:trPr>
          <w:trHeight w:val="4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II</w:t>
            </w:r>
            <w:r>
              <w:rPr>
                <w:b/>
                <w:lang w:eastAsia="en-US"/>
              </w:rPr>
              <w:t>. Организация антикоррупционного просвещен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ведение до лиц, замещающих должности муниципальной службы в администрации Октябрьского сельского поселения, положений законодательства Российской Федерации, законодательства Воронежской области, муниципальных правовых актов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 и т.п.), об увольнении в связи с утратой довер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ный специалист  админист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реже одного раза в полугодие</w:t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 должностей с коррупционными рисками, по образовательным программам в области противодействия коррупци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ный специалист  админист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V</w:t>
            </w:r>
            <w:r>
              <w:rPr>
                <w:b/>
                <w:lang w:eastAsia="en-US"/>
              </w:rPr>
              <w:t>. Меры по совершенствованию муниципального управления по предупреждению коррупционных проявлени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нормативных правовых актов Российской Федерации, нормативных правовых актов Воронежской области, муниципальных правовых актов по вопросам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должности муниципальной службы в администрации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ный специалист  админист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мер по повышению эффективности контроля за соблюдением лицами, замещающими должности муниципальной службы в администрации сельского поселения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анализа сведений, содержащихся в личных делах муниципальных служащих администрации Поворинского муниципального района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поступления материалов)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муниципальными служащими, замещающими должности муниципальной службы в администрации сельского поселения, обязанности:</w:t>
            </w:r>
          </w:p>
          <w:p>
            <w:pPr>
              <w:pStyle w:val="Normal"/>
              <w:jc w:val="both"/>
              <w:rPr/>
            </w:pPr>
            <w:r>
              <w:rPr/>
              <w:t>- 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jc w:val="both"/>
              <w:rPr/>
            </w:pPr>
            <w:r>
              <w:rPr/>
              <w:t>- 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менее, чем за месяц до начала выполнения иной оплачиваемой работы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рабочего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рабочего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следующего рабочего дня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6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муниципальными служащими, замещающими должности муниципальной службы в администрации сельского поселения, сведений о доходах, расходах, об имуществе и обязательствах имущественного характе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ный специалист  админист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jc w:val="center"/>
              <w:rPr/>
            </w:pPr>
            <w:r>
              <w:rPr/>
              <w:t>(по уточнению сведений до 30 мая)</w:t>
            </w:r>
          </w:p>
        </w:tc>
      </w:tr>
      <w:tr>
        <w:trPr>
          <w:trHeight w:val="18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7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:</w:t>
            </w:r>
          </w:p>
          <w:p>
            <w:pPr>
              <w:pStyle w:val="Normal"/>
              <w:jc w:val="both"/>
              <w:rPr/>
            </w:pPr>
            <w:r>
              <w:rPr/>
              <w:t>- 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сельского поселения, и принятие по его результатам мер, направленных на предупреждение подобных фак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блюдения муниципальными служащими, замещающими должности муниципальной службы в администрации сельского поселения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января-31 мая</w:t>
            </w:r>
          </w:p>
          <w:p>
            <w:pPr>
              <w:pStyle w:val="Normal"/>
              <w:jc w:val="center"/>
              <w:rPr/>
            </w:pPr>
            <w:r>
              <w:rPr/>
              <w:t>(далее - по отдельному план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8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рки:</w:t>
            </w:r>
          </w:p>
          <w:p>
            <w:pPr>
              <w:pStyle w:val="Normal"/>
              <w:jc w:val="both"/>
              <w:rPr/>
            </w:pPr>
            <w:r>
              <w:rPr/>
              <w:t>-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сельского поселения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Воронеж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лицами, замещающими должности муниципальной службы в администрации сельского поселения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гражданами, замещавшими должности муниципальной службы в администрации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наступлении ос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наступлении ос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9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сельского поселения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ступлении ос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правовых актов Октябрьского сельского поселения Поворинского муниципального района и их проектов. Проведение анализа результатов антикоррупционной экспертизы муниципальных нормативных правовых актов и проектов нормативных правовых акто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ный специалист  админист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овершенствованию системы учета муниципального имущества Октябрьского сельского поселения Поворинского муниципального района Воронежской области и повышению эффективности его использова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цен товаров, работ, услуг при осуществлении закупок товаров, работ, услуг для обеспечения муниципальных нужд в администрации сельского посе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пециалист по закупкам (контрактный управляющи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сельского посе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пециалист по закупкам (контрактный управляющи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продукции для обеспечения муниципальных нужд в администрации сельского поселения в соответствии с требованиями ст. 31  Федерального закона от 5 апреля 2013 года № 44-ФЗ " 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пециалист по закупкам (контрактный управляющи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разъяснению муниципальным служащим, увольняющимся с муниципальной службы в администрации сельского поселения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вольнении служащег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9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ниторинг реализации настоящего Плана. Рассмотрение отчета о реализации настоящего Плана на заседании комиссии по противодействию коррупции в Октябрьском сельском поселен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04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10:00Z</dcterms:created>
  <dc:creator>Администратор</dc:creator>
  <dc:description/>
  <cp:keywords/>
  <dc:language>en-US</dc:language>
  <cp:lastModifiedBy>Октябрьское</cp:lastModifiedBy>
  <cp:lastPrinted>2021-01-25T13:41:00Z</cp:lastPrinted>
  <dcterms:modified xsi:type="dcterms:W3CDTF">2021-01-25T10:42:00Z</dcterms:modified>
  <cp:revision>27</cp:revision>
  <dc:subject/>
  <dc:title>В целях создания эффективных условий для недопущения коррупции в Чувашской Республике, предупреждения ее проявлений в деятельности Администрации Главы Чувашской Республики, обеспечения защиты прав и законных интересов граждан и организаций, в соответстви</dc:title>
</cp:coreProperties>
</file>