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30.01.2025 </w:t>
      </w:r>
      <w:r>
        <w:rPr>
          <w:b/>
          <w:sz w:val="28"/>
          <w:szCs w:val="28"/>
          <w:u w:val="single"/>
        </w:rPr>
        <w:t>г.</w:t>
      </w:r>
      <w:r>
        <w:rPr>
          <w:b/>
          <w:sz w:val="28"/>
          <w:szCs w:val="28"/>
        </w:rPr>
        <w:t xml:space="preserve">   №   8</w:t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услуг по погребению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о исполнение Федерального закона от 12.01.1996 № 8-ФЗ  «О погребении и похоронном деле» и постановления Правительства РФ от      </w:t>
      </w:r>
    </w:p>
    <w:p>
      <w:pPr>
        <w:pStyle w:val="Normal"/>
        <w:jc w:val="both"/>
        <w:rPr>
          <w:spacing w:val="20"/>
          <w:sz w:val="28"/>
        </w:rPr>
      </w:pPr>
      <w:r>
        <w:rPr>
          <w:sz w:val="28"/>
        </w:rPr>
        <w:t xml:space="preserve">23.01.2025 г     № 33    «Об утверждении коэффициента индексации выплат, пособий и компенсаций в 2025 году» администрация Октябрьского сельского поселения </w:t>
      </w:r>
      <w:r>
        <w:rPr>
          <w:b/>
          <w:spacing w:val="20"/>
          <w:sz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/>
      </w:pPr>
      <w:r>
        <w:rPr>
          <w:sz w:val="28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Октябрьского сельского поселения от 29.01.2024 № 10 «Об утверждении стоимости гарантированного перечня услуг по погребению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ействие настоящего постановления распространяется на правоотношения, возникшие с 01 февраля 2025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___________________  В.И.Жид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72" w:firstLine="3"/>
        <w:jc w:val="right"/>
        <w:rPr/>
      </w:pPr>
      <w:r>
        <w:rPr/>
        <w:t>к постановлению администрации Октябрь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от 30.01.2025 </w:t>
      </w:r>
      <w:r>
        <w:rPr>
          <w:u w:val="single"/>
        </w:rPr>
        <w:t xml:space="preserve">г№8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ь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(с 0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торий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социальной защиты  </w:t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 xml:space="preserve">                                                          /О.В. Сергеев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Октябрьского сельского поселения Поворинского муниципального района Воронежской области «Об утверждении стоимости услуг по погребению на территории Октябрьского сельского поселения Поворинского муниципального района Воронежской област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3.01.2025 № 33  «Об утверждении коэффициента индексации выплат, пособий и компенсаций в 2025 году» с 01.02.2025 года коэффициент индекс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вен 1,09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2.2025 года стоимость услуг, предоставляемых согласно гарантированному перечню услуг по погребению,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9165 руб. 37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оимости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лькуляц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2"/>
        <w:gridCol w:w="2126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Перечень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5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Г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Кр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4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Доставка ритуальны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8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,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,5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асчистка и разметка места для рытья могилы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ытьё могилы, вру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бивка крышки гроба и опускание в моги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сыпка могилы и устройство надмогильного хол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highlight w:val="cyan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highlight w:val="cy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  <w:t xml:space="preserve">Всего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837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56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1:00Z</dcterms:created>
  <dc:creator>Сеченых А. А.</dc:creator>
  <dc:description/>
  <cp:keywords/>
  <dc:language>en-US</dc:language>
  <cp:lastModifiedBy>Октябрьское</cp:lastModifiedBy>
  <cp:lastPrinted>2025-01-27T11:45:00Z</cp:lastPrinted>
  <dcterms:modified xsi:type="dcterms:W3CDTF">2025-01-31T05:13:00Z</dcterms:modified>
  <cp:revision>51</cp:revision>
  <dc:subject/>
  <dc:title>              </dc:title>
</cp:coreProperties>
</file>