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ОКТЯБРЬ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 МУНИЦИПАЛЬНОГО  РАЙОНА</w:t>
        <w:br/>
        <w:t>ВОРОНЕЖ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ОТ  21 .11.2023 г №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.Октябрь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перечня  автомобильных доро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его  пользования  местного  значения 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м  сельском поселен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 муниципального  райо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ронежской  област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 года №131-ФЗ «Об общих  принципах  местного  самоуправления  в Российской  Федерации», Устава Октябрьского сельского  поселения Поворинского  муниципального района Воронежской области, администрация  Октябрьского сельского  поселения 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Утвердить  перечень автомобильных дорог общего  пользования местного значения в Октябрьском сельском поселении Поворинского муниципального  района  Воронежской области согласно при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Постановление №40 от  09.10.2023 г считать утратившими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становление подлежит обнарод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Октябр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________________________________                        В.И.Жидки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ктябрьского  сельского  посе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вор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ронежской 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1.11.2023 г № 7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 дорог  общего пользования  местного значения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ктябрьском сельском поселении Поворинского муниципального</w:t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района Воронежской области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092"/>
        <w:gridCol w:w="1984"/>
        <w:gridCol w:w="1418"/>
        <w:gridCol w:w="1701"/>
        <w:gridCol w:w="1417"/>
        <w:gridCol w:w="1559"/>
        <w:gridCol w:w="1560"/>
      </w:tblGrid>
      <w:tr>
        <w:trPr>
          <w:trHeight w:val="37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нтификационны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мер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мобильно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о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,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окрытия</w:t>
            </w:r>
          </w:p>
        </w:tc>
      </w:tr>
      <w:tr>
        <w:trPr>
          <w:trHeight w:val="4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фаль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бен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овые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учшенны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стным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риало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нт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Набережная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Октябр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Горь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Тельм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9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ени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.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Буд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ир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0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уста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0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Набережная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Пролетар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рестьян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5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Юж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52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Тру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5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Крас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9820 ОП МП-1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Октябрьско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Заре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8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299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17:00Z</dcterms:created>
  <dc:creator>Admin</dc:creator>
  <dc:description/>
  <cp:keywords/>
  <dc:language>en-US</dc:language>
  <cp:lastModifiedBy>Октябрьское</cp:lastModifiedBy>
  <cp:lastPrinted>2023-11-21T13:49:00Z</cp:lastPrinted>
  <dcterms:modified xsi:type="dcterms:W3CDTF">2023-11-30T05:03:00Z</dcterms:modified>
  <cp:revision>7</cp:revision>
  <dc:subject/>
  <dc:title/>
</cp:coreProperties>
</file>