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НАРОДНЫХ  ДЕПУТАТОВ</w:t>
        <w:br/>
        <w:t>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25 г №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Октябр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7 ст.10 Федерального закона от 12.06.2002 №67-ФЗ «Об основных  гарантиях избирательных прав и права на участие в референдуме граждан Российской Федерации»,п.5 статьи 13 Закона Воронежской области от 27.06.2007 №87-ОЗ «Избирательный Кодекс Воронежской  области», со ст.14,27,34 Устава Октябрьского  сельского  поселения Поворинского  муниципального района Воронежской  области Совет народных  депутатов Октябрьского  сельского 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Назначить выборы  депутатов  Совета народных  депутатов Октябрьского  сельского  поселения на 14 сентяб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газете «Прихопер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Октябрь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В.И.Жидких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7:00Z</dcterms:created>
  <dc:creator>Admin</dc:creator>
  <dc:description/>
  <cp:keywords/>
  <dc:language>en-US</dc:language>
  <cp:lastModifiedBy>Raskat</cp:lastModifiedBy>
  <cp:lastPrinted>2025-06-10T13:37:00Z</cp:lastPrinted>
  <dcterms:modified xsi:type="dcterms:W3CDTF">2025-06-10T10:48:00Z</dcterms:modified>
  <cp:revision>6</cp:revision>
  <dc:subject/>
  <dc:title/>
</cp:coreProperties>
</file>