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Октябрьского сельского  ПОСЕЛЕНИЯ</w:t>
        <w:br/>
        <w:t>ПОВОРИНСКОГО МУНИЦИПАЛЬН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26»10.  2023 года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 осуществления органами местного самоуправления  Октябрьского сельского поселения Поворинского муниципального района Воронежской области части полномочий по организации  теплоснабжения  органам местного самоуправления Поворинского муниципального района Воронежской обла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  4 части 1, частью 3 статьи 14,  частью 4 статьи 15 Федерального закона от 06.10.2003 года  №131-ФЗ «Об общих принципах организации местного самоуправления в Российской Федерации» ст.2 Закона Воронежской области от 10.11.2014 №148-ОЗ «О закреплении отдельных  вопросов местного значения сельскими  поселениями Воронежской области»,  Уставом Октябрьского сельского поселения  Поворинского муниципального района   Воронежской обла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 органам местного самоуправления Поворинского муниципального района Воронежской области  часть полномочий органов местного самоуправления Октябрьского сльского поселения Поворинского муниципального района Воронежской области по  организации в границах поселения теплоснабжения населения на срок с 01.01.2024 года до 31.12.202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между администрацией Октябрьского  сельского поселения Поворинского муниципального района Воронежской области  и администрацией Поворинского муниципального района Воронежской области о передаче  части полномочий по организации  теплоснабжения  в пределах полномочий, установленных законодательством Российской Федерации в срок до 25.12.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Администрации Октябрьского сельского поселения   Поворинского муниципального района Воронежской области передать по акту приема-передачи необходимое имущество  для  осуществления части полномочий по организации теплоснабжения в срок с  01.12.2023 г. по 25.12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сельского   поселения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___________________В.И.Жидких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  <w:b w:val="false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Rvts7">
    <w:name w:val="rvts7"/>
    <w:basedOn w:val="Style14"/>
    <w:qFormat/>
    <w:rPr>
      <w:rFonts w:ascii="Arial CYR" w:hAnsi="Arial CYR" w:cs="Arial CYR"/>
      <w:color w:val="00000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0:00Z</dcterms:created>
  <dc:creator>Райсовет</dc:creator>
  <dc:description/>
  <cp:keywords/>
  <dc:language>en-US</dc:language>
  <cp:lastModifiedBy>Октябрьское</cp:lastModifiedBy>
  <cp:lastPrinted>2023-10-26T14:34:00Z</cp:lastPrinted>
  <dcterms:modified xsi:type="dcterms:W3CDTF">2023-10-26T11:36:00Z</dcterms:modified>
  <cp:revision>4</cp:revision>
  <dc:subject/>
  <dc:title>Проект</dc:title>
</cp:coreProperties>
</file>