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  о доходах, имуществе и обязательствах  имущественного  характер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ного должностного  лица,  руководителя МКУК Октябрьского  сельского 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оринского  муниципального  района  Воронеж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января 2022 года  по 31 декабря  2022 года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03"/>
        <w:gridCol w:w="948"/>
        <w:gridCol w:w="1038"/>
        <w:gridCol w:w="342"/>
        <w:gridCol w:w="304"/>
        <w:gridCol w:w="984"/>
        <w:gridCol w:w="948"/>
        <w:gridCol w:w="794"/>
        <w:gridCol w:w="502"/>
        <w:gridCol w:w="143"/>
        <w:gridCol w:w="984"/>
      </w:tblGrid>
      <w:tr>
        <w:trPr>
          <w:trHeight w:val="1080" w:hRule="atLeast"/>
        </w:trPr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жности</w:t>
            </w:r>
          </w:p>
        </w:tc>
        <w:tc>
          <w:tcPr>
            <w:tcW w:w="13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кларирова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ый  год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ход за 2022 г</w:t>
            </w:r>
          </w:p>
        </w:tc>
        <w:tc>
          <w:tcPr>
            <w:tcW w:w="36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  объектов недвижи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мущества и транспортных  средст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надлежащих на праве собствен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7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  объектов недвижи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мущества и транспортных  средст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ходящихся в пользовании.</w:t>
            </w:r>
          </w:p>
        </w:tc>
      </w:tr>
      <w:tr>
        <w:trPr>
          <w:trHeight w:val="525" w:hRule="atLeast"/>
        </w:trPr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едвиж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ости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лощадь</w:t>
            </w:r>
          </w:p>
        </w:tc>
        <w:tc>
          <w:tcPr>
            <w:tcW w:w="6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трана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редства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едвиж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ости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 xml:space="preserve">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лощадь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трана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редства</w:t>
            </w:r>
          </w:p>
        </w:tc>
      </w:tr>
      <w:tr>
        <w:trPr/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еления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4779,0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)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)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)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)зем.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)зем.пай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4,7м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5 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2,4 м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21 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220000м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220000м2</w:t>
            </w:r>
          </w:p>
        </w:tc>
        <w:tc>
          <w:tcPr>
            <w:tcW w:w="6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LADA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212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12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отоци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MOTOLA №ДКТ200-А,2020 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ицеп к легков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втомоби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28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пруга</w:t>
            </w:r>
          </w:p>
        </w:tc>
        <w:tc>
          <w:tcPr>
            <w:tcW w:w="130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65 259,47</w:t>
            </w:r>
          </w:p>
        </w:tc>
        <w:tc>
          <w:tcPr>
            <w:tcW w:w="94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)зем.па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)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)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)торг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)торг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)зем.участок</w:t>
            </w:r>
          </w:p>
        </w:tc>
        <w:tc>
          <w:tcPr>
            <w:tcW w:w="103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3100403,0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6м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1м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6,3 м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5,7 м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0</w:t>
            </w:r>
          </w:p>
        </w:tc>
        <w:tc>
          <w:tcPr>
            <w:tcW w:w="646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98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ольксваген поло,2021 г,ВАЗ 111130,2005 г</w:t>
            </w:r>
          </w:p>
        </w:tc>
        <w:tc>
          <w:tcPr>
            <w:tcW w:w="94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)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)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)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)зем.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)зем.пай</w:t>
            </w:r>
          </w:p>
        </w:tc>
        <w:tc>
          <w:tcPr>
            <w:tcW w:w="79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4,7м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5 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2,4 м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21 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220000м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220000м2</w:t>
            </w:r>
          </w:p>
        </w:tc>
        <w:tc>
          <w:tcPr>
            <w:tcW w:w="6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LADA</w:t>
            </w:r>
            <w:r>
              <w:rPr>
                <w:rFonts w:eastAsia="Times New Roman" w:cs="Times New Roman" w:ascii="Times New Roman" w:hAnsi="Times New Roman"/>
                <w:sz w:val="1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12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12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12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4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3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gridSpan w:val="2"/>
            <w:tcBorders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8" w:space="0" w:color="00000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" w:type="dxa"/>
            <w:gridSpan w:val="2"/>
            <w:vMerge w:val="restart"/>
            <w:tcBorders>
              <w:right w:val="single" w:sz="8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vMerge w:val="restart"/>
            <w:tcBorders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128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" w:type="dxa"/>
            <w:gridSpan w:val="2"/>
            <w:vMerge w:val="continue"/>
            <w:tcBorders>
              <w:right w:val="single" w:sz="8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right w:val="single" w:sz="8" w:space="0" w:color="000000"/>
            </w:tcBorders>
            <w:shd w:fill="F9F9F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2" w:hRule="atLeast"/>
        </w:trPr>
        <w:tc>
          <w:tcPr>
            <w:tcW w:w="12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" w:type="dxa"/>
            <w:gridSpan w:val="2"/>
            <w:tcBorders>
              <w:right w:val="single" w:sz="8" w:space="0" w:color="000000"/>
            </w:tcBorders>
            <w:shd w:fill="F9F9F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right w:val="single" w:sz="8" w:space="0" w:color="000000"/>
            </w:tcBorders>
            <w:shd w:fill="F9F9F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81" w:type="dxa"/>
            <w:tcBorders>
              <w:left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right w:val="single" w:sz="8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>
              <w:right w:val="single" w:sz="8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tcBorders>
              <w:right w:val="single" w:sz="8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" w:type="dxa"/>
            <w:gridSpan w:val="2"/>
            <w:tcBorders>
              <w:right w:val="single" w:sz="8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>
              <w:right w:val="single" w:sz="8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right w:val="single" w:sz="8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gridSpan w:val="2"/>
            <w:tcBorders>
              <w:right w:val="single" w:sz="8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71" w:type="dxa"/>
            <w:gridSpan w:val="12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570" w:type="dxa"/>
            <w:gridSpan w:val="4"/>
            <w:vMerge w:val="restart"/>
            <w:tcBorders/>
            <w:shd w:fill="F9F9F9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0" w:type="dxa"/>
            <w:gridSpan w:val="3"/>
            <w:tcBorders/>
            <w:shd w:fill="F9F9F9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2" w:type="dxa"/>
            <w:gridSpan w:val="2"/>
            <w:vMerge w:val="restart"/>
            <w:tcBorders/>
            <w:shd w:fill="F9F9F9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9" w:type="dxa"/>
            <w:gridSpan w:val="3"/>
            <w:tcBorders/>
            <w:shd w:fill="F9F9F9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570" w:type="dxa"/>
            <w:gridSpan w:val="4"/>
            <w:vMerge w:val="continue"/>
            <w:tcBorders/>
            <w:shd w:fill="F9F9F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2" w:type="dxa"/>
            <w:gridSpan w:val="2"/>
            <w:vMerge w:val="continue"/>
            <w:tcBorders/>
            <w:shd w:fill="F9F9F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9" w:type="dxa"/>
            <w:gridSpan w:val="3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281" w:type="dxa"/>
            <w:tcBorders/>
            <w:shd w:fill="F9F9F9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3" w:type="dxa"/>
            <w:tcBorders/>
            <w:shd w:fill="F9F9F9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8" w:type="dxa"/>
            <w:tcBorders/>
            <w:shd w:fill="F9F9F9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8" w:type="dxa"/>
            <w:tcBorders/>
            <w:shd w:fill="F9F9F9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" w:type="dxa"/>
            <w:tcBorders/>
            <w:shd w:fill="F9F9F9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4" w:type="dxa"/>
            <w:tcBorders/>
            <w:shd w:fill="F9F9F9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/>
            <w:shd w:fill="F9F9F9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8" w:type="dxa"/>
            <w:tcBorders/>
            <w:shd w:fill="F9F9F9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/>
            <w:shd w:fill="F9F9F9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2" w:type="dxa"/>
            <w:tcBorders/>
            <w:shd w:fill="F9F9F9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gridSpan w:val="2"/>
            <w:tcBorders/>
            <w:shd w:fill="F9F9F9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BDBDB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BDBDBD"/>
          <w:sz w:val="18"/>
          <w:szCs w:val="18"/>
          <w:lang w:eastAsia="ru-RU"/>
        </w:rPr>
        <w:t>Дата создания: 04.05.2018 14:50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BDBDB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BDBDBD"/>
          <w:sz w:val="18"/>
          <w:szCs w:val="18"/>
          <w:lang w:eastAsia="ru-RU"/>
        </w:rPr>
        <w:t>Дата последнего изменения: 04.05.2018 14:5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datecreate">
    <w:name w:val="page-date_cre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datetimestamp">
    <w:name w:val="page-date_timesta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me">
    <w:name w:val="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">
    <w:name w:val="po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doc">
    <w:name w:val="title-do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44:00Z</dcterms:created>
  <dc:creator>Admin</dc:creator>
  <dc:description/>
  <cp:keywords/>
  <dc:language>en-US</dc:language>
  <cp:lastModifiedBy>Октябрьское</cp:lastModifiedBy>
  <dcterms:modified xsi:type="dcterms:W3CDTF">2023-04-06T06:44:00Z</dcterms:modified>
  <cp:revision>17</cp:revision>
  <dc:subject/>
  <dc:title/>
</cp:coreProperties>
</file>