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, и фактических затрат на их денежное содержание на 01.04.2024 г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выборного должностного лица                                           249,6  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50,0   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администрации  Октябрьского сельского поселения     1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                                                136,7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26,6 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замещающих должности,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е являющиеся должностями муниципальной службы     4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е являющиеся должностями муниципальной службы        180,5 тыс.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    35,7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8:00Z</dcterms:created>
  <dc:creator>user</dc:creator>
  <dc:description/>
  <dc:language>en-US</dc:language>
  <cp:lastModifiedBy>user7753</cp:lastModifiedBy>
  <cp:lastPrinted>2018-07-05T11:14:00Z</cp:lastPrinted>
  <dcterms:modified xsi:type="dcterms:W3CDTF">2025-04-07T06:24:00Z</dcterms:modified>
  <cp:revision>4</cp:revision>
  <dc:subject/>
  <dc:title/>
</cp:coreProperties>
</file>