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00" w:leader="none"/>
          <w:tab w:val="left" w:pos="5910" w:leader="none"/>
        </w:tabs>
        <w:autoSpaceDE w:val="false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800" w:leader="none"/>
          <w:tab w:val="left" w:pos="5910" w:leader="none"/>
        </w:tabs>
        <w:autoSpaceDE w:val="false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администрации, и фактических затрат на их денежное содержание на 01.07.2024 г.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на денежное содержание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выборного должностного лица                                           827,1    тыс.руб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.ч. начисление на выплаты по оплате труда              149,8     тыс.руб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исленность муниципальных служащих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администрации  Октябрьского сельского поселения     1 чел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на денежное содержание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                                                319,0  тыс.руб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.ч. начисление на выплаты по оплате труда              68,6   тыс.руб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, замещающих должности,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не являющиеся должностями муниципальной службы     4 чел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на денежное содержание               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ников, замещающих должности,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не являющиеся должностями муниципальной службы        411,4 тыс.руб.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.ч. начисление на выплаты по оплате труда                  88,3  тыс.руб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55:00Z</dcterms:created>
  <dc:creator>user</dc:creator>
  <dc:description/>
  <dc:language>en-US</dc:language>
  <cp:lastModifiedBy>user7753</cp:lastModifiedBy>
  <cp:lastPrinted>2018-07-05T11:14:00Z</cp:lastPrinted>
  <dcterms:modified xsi:type="dcterms:W3CDTF">2025-07-09T07:55:00Z</dcterms:modified>
  <cp:revision>2</cp:revision>
  <dc:subject/>
  <dc:title/>
</cp:coreProperties>
</file>